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вещение о проведении открытого аукциона</w:t>
      </w:r>
    </w:p>
    <w:p>
      <w:pPr>
        <w:pStyle w:val="3"/>
        <w:rPr>
          <w:sz w:val="28"/>
        </w:rPr>
      </w:pPr>
      <w:r>
        <w:rPr>
          <w:sz w:val="28"/>
        </w:rPr>
        <w:t>на    оказание услуг по    организации горячего питания детей в городских лагерях дневного пребывания в общеобразовательных учреждениях г. Реутов в 2008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7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аукцио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правление образован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Адрес: Московская область, город Реутов, ул. Строителей, д. 15;</w:t>
            </w:r>
            <w:r>
              <w:rPr>
                <w:sz w:val="22"/>
              </w:rPr>
              <w:t xml:space="preserve"> Электронная поч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en-US"/>
              </w:rPr>
              <w:t>rozanov</w:t>
            </w:r>
            <w:r>
              <w:rPr>
                <w:sz w:val="22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контактный телефон: 661-96-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оказываемых услу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оказание услуг по    организации горячего питания в городских лагерях дневного пребывания на базе общеобразовательных учреждений с доставкой продуктов. </w:t>
            </w:r>
            <w:r>
              <w:rPr>
                <w:sz w:val="22"/>
                <w:szCs w:val="22"/>
              </w:rPr>
              <w:t>Объем указан в документации к аукциону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оказания услу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й округ Реутов,  по адресам в соответствии с документацией  к аукцион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чальная (максимальная) це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акт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/>
              <w:t xml:space="preserve">  </w:t>
            </w:r>
            <w:r>
              <w:rPr>
                <w:color w:val="000000"/>
                <w:sz w:val="22"/>
                <w:szCs w:val="22"/>
              </w:rPr>
              <w:t>929250 руб. (</w:t>
            </w:r>
            <w:r>
              <w:rPr>
                <w:sz w:val="22"/>
              </w:rPr>
              <w:t>с учетом всех обязательных платеже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укционная документация предоставляется по письменному заявлению участника размещения заказа бесплатно по адресу: Московская область, городской округ Реутов, ул. Строителей, д. 15, 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  07.04.2008 г. по 28.04.2008 г.  (по рабочим дням с 9.00 до 13.00, с 14.00 до 18.00 по пятницам до 17.00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порядок и сроки внесения платы взимаемой муниципальным заказчиком за предоставление  документации об аукцион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>
          <w:trHeight w:val="10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имущества предоставляемые осуществляющим производство товаров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>
          <w:trHeight w:val="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проведения аукциона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ской округ Реутов, ул. Строителей, д. 15.       10 ч  29</w:t>
            </w:r>
            <w:r>
              <w:rPr>
                <w:i/>
                <w:sz w:val="22"/>
                <w:u w:val="single"/>
              </w:rPr>
              <w:t>.04. 2008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аукцион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ской округ Реутов, ул. Строителей, д. 15,    29</w:t>
            </w:r>
            <w:r>
              <w:rPr>
                <w:i/>
                <w:sz w:val="22"/>
                <w:u w:val="single"/>
              </w:rPr>
              <w:t>.04. 2008 г.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2:00Z</dcterms:created>
  <dc:creator>zakaz</dc:creator>
  <dc:description/>
  <dc:language>en-US</dc:language>
  <cp:lastModifiedBy>svet</cp:lastModifiedBy>
  <cp:lastPrinted>2008-03-27T11:08:00Z</cp:lastPrinted>
  <dcterms:modified xsi:type="dcterms:W3CDTF">2008-04-03T10:52:00Z</dcterms:modified>
  <cp:revision>2</cp:revision>
  <dc:subject/>
  <dc:title>Статья 21</dc:title>
</cp:coreProperties>
</file>