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МОСКОВСКАЯ    ОБЛ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РЕУТОВСКИЙ   ГОРОДСКОЙ  СОВЕТ  ДЕПУТ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Р  Е  Ш  Е  Н  И 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от 5 декабря 2007 года № 134/2007-Н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и дополнений в Решение Реутовского городского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Совета депутатов от 27 декабря 2006 года № 95/2006–НА «О бюджете </w:t>
      </w:r>
    </w:p>
    <w:p>
      <w:pPr>
        <w:pStyle w:val="Normal"/>
        <w:jc w:val="center"/>
        <w:rPr/>
      </w:pPr>
      <w:r>
        <w:rPr/>
        <w:t>муниципального образования «Городской округ Реутов» на 2007 год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(с учетом изменений, внесенных Решениями Реутовского городского Совета </w:t>
      </w:r>
    </w:p>
    <w:p>
      <w:pPr>
        <w:pStyle w:val="Normal"/>
        <w:jc w:val="center"/>
        <w:rPr/>
      </w:pPr>
      <w:r>
        <w:rPr/>
        <w:t xml:space="preserve">депутатов от 28.02.2007 № 8/2007-НА, от 12.03.2007 № 20/2007-НА, </w:t>
      </w:r>
    </w:p>
    <w:p>
      <w:pPr>
        <w:pStyle w:val="Normal"/>
        <w:jc w:val="center"/>
        <w:rPr/>
      </w:pPr>
      <w:r>
        <w:rPr/>
        <w:t>от 06.06.2007 № 39/2007-НА, от 27.06.2007 №61/2007-НА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т 16.07.2007 №74/2007-НА и от 03.09.2007 №87/2007-Н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/>
      </w:pPr>
      <w:r>
        <w:rPr/>
        <w:t>Реутовский городской Совет депутатов решил:</w:t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    Внести изменения и дополнения в Решение Реутовского городского Совета депутатов от 27 декабря 2006 года № 95/2006–НА «О бюджете муниципального образования «Городской округ Реутов» на 2007 год» (с учетом изменений, внесенных Решениями Реутовского городского Совета депутатов от 28.02.2007 № 8/2007-НА, от 12.03.2007        № 20/2007-НА, от 06.06.2007 № 39/2007-НА, от 27.06.2007 №61/2007-НА, от 16.07.2007  № 74/2007-НА и от 03.09.2007 №87/2007-НА):</w:t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1.  -  увеличить городской бюджет по доходам   на   3 600,0     тыс. руб.,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-  увеличить городской бюджет по расходам на    3 600,0     тыс. руб.</w:t>
      </w:r>
    </w:p>
    <w:p>
      <w:pPr>
        <w:pStyle w:val="Normal"/>
        <w:jc w:val="both"/>
        <w:rPr/>
      </w:pPr>
      <w:r>
        <w:rPr/>
        <w:t>установив предельный размер дефицита городского бюджета в сумме    61 278,0 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2. Пункт 30 изложить в следующей редакции:</w:t>
      </w:r>
    </w:p>
    <w:p>
      <w:pPr>
        <w:pStyle w:val="TextBodyIndent"/>
        <w:rPr/>
      </w:pPr>
      <w:r>
        <w:rPr>
          <w:color w:val="000000"/>
        </w:rPr>
        <w:t>«30</w:t>
      </w:r>
      <w:r>
        <w:rPr/>
        <w:t>.</w:t>
      </w:r>
      <w:r>
        <w:rPr>
          <w:color w:val="000000"/>
        </w:rPr>
        <w:t xml:space="preserve"> Установить предельный объем муниципального долга муниципального образования «городской округ Реутов» по состоянию на 1 января 2008 года в размере                       </w:t>
      </w:r>
      <w:r>
        <w:rPr/>
        <w:t xml:space="preserve">                 </w:t>
      </w:r>
      <w:r>
        <w:rPr>
          <w:color w:val="000000"/>
        </w:rPr>
        <w:t>500</w:t>
      </w:r>
      <w:r>
        <w:rPr/>
        <w:t xml:space="preserve"> </w:t>
      </w:r>
      <w:r>
        <w:rPr>
          <w:color w:val="000000"/>
        </w:rPr>
        <w:t>000,0</w:t>
      </w:r>
      <w:r>
        <w:rPr/>
        <w:t xml:space="preserve"> </w:t>
      </w:r>
      <w:r>
        <w:rPr>
          <w:color w:val="000000"/>
        </w:rPr>
        <w:t>тыс. рублей, в том числе:</w:t>
      </w:r>
    </w:p>
    <w:p>
      <w:pPr>
        <w:pStyle w:val="Normal"/>
        <w:ind w:firstLine="708"/>
        <w:jc w:val="both"/>
        <w:rPr/>
      </w:pPr>
      <w:r>
        <w:rPr/>
        <w:t>по кредитам, полученным Администрацией города Реутова от имени муниципального образования «городской округ Реутов», - 50 000,0 тыс. рублей;</w:t>
      </w:r>
    </w:p>
    <w:p>
      <w:pPr>
        <w:pStyle w:val="2"/>
        <w:ind w:firstLine="708"/>
        <w:rPr/>
      </w:pPr>
      <w:r>
        <w:rPr/>
        <w:t>по другим долговым обязательствам, гарантированным Администрацией города Реутова от имени муниципального образования «городской округ Реутов», -                    450 000,0 тыс. рублей»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1.3. В пункте 31 число «7 980,1» заменить  на «11 580,1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4. Пункт 35 изложить в следующей редакции:</w:t>
      </w:r>
    </w:p>
    <w:p>
      <w:pPr>
        <w:pStyle w:val="ConsPlusNormal"/>
        <w:jc w:val="both"/>
        <w:rPr/>
      </w:pPr>
      <w:r>
        <w:rPr/>
        <w:t>«</w:t>
      </w:r>
      <w:r>
        <w:rPr>
          <w:rFonts w:cs="Times New Roman" w:ascii="Times New Roman" w:hAnsi="Times New Roman"/>
          <w:sz w:val="24"/>
          <w:szCs w:val="24"/>
        </w:rPr>
        <w:t>35. Утвердить заключение договоров о предоставлении Администрацией города Реутова от имени муниципального образования «городской округ Реутов» муниципальных гарантий кредитным организациям, в том числе банкам, которые планируется заключить в 2007 году, на следующих условиях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1. Предельная сумма кредитов (займов) - до 127 970,0 тыс. рублей (включительно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нтная ставка - не выше ставки рефинансирования Центрального банка Российской Федерации плюс 6 (шесть) процентов на день заключения соответствующего кредитного договора (договора займа);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гашения кредитов (займов) – не более 24 месяце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сумма процентов по кредитным договорам (договорам займа), на которые может предоставляться муниципальная гарантия до 11 561,0 тыс. рублей (включительно)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цель – подготовка жилищно-коммунального хозяйства и социальной сферы муниципального образования «городской округ Реутов» к осенне-зимнему периоду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2. Предельная сумма кредитов (займов) - до 13 000,0 тыс. рублей (включительно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нтная ставка - не выше ставки рефинансирования Центрального банка Российской Федерации на день заключения соответствующего кредитного договора (договора займа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гашения кредитов (займов) – не более 24 месяцев;</w:t>
      </w:r>
    </w:p>
    <w:p>
      <w:pPr>
        <w:pStyle w:val="Normal"/>
        <w:ind w:firstLine="708"/>
        <w:jc w:val="both"/>
        <w:rPr/>
      </w:pPr>
      <w:r>
        <w:rPr/>
        <w:t>цель – строительство объектов инфраструктуры город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5.3. Предельная сумма кредитов (займов)- до 51 120,0 тыс. рублей (включительно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нтная ставка - не выше ставки рефинансирования Центрального банка Российской Федерации на день заключения соответствующего кредитного договора (договора займа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гашения кредитов (займов) – не более 3 лет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сумма процентов по кредитным договорам (договорам займа), на которые может предоставляться муниципальная гарантия до 500,0 тыс. рублей (включительно)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цель – проведение работ по приведению лифтов в многоквартирных домах, находящихся на территории муниципального образования «городской округ Реутов» в надлежащее техническое состояние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5.4. Предельная сумма кредитов (займов) - до 266 000,0 тыс. рублей (включительно)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оцентная ставка - не выше ставки рефинансирования Центрального банка Российской Федерации плюс 6 (шесть) процентов на день заключения соответствующего кредитного договора (договора займа) плюс 2%;</w:t>
      </w:r>
    </w:p>
    <w:p>
      <w:pPr>
        <w:pStyle w:val="Normal"/>
        <w:rPr/>
      </w:pPr>
      <w:r>
        <w:rPr/>
        <w:t xml:space="preserve">            </w:t>
      </w:r>
      <w:r>
        <w:rPr/>
        <w:t>срок погашения кредитов (займов) – не более 24 месяцев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едельная сумма процентов по кредитным договорам (договорам займа), на которые может предоставляться муниципальная гарантия до 10 000,0 тыс. рублей (включительно)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цель – подготовка жилищно-коммунального хозяйства и социальной сферы муниципального образования «городской округ Реутов» к осенне-зимнему периоду».</w:t>
      </w:r>
    </w:p>
    <w:p>
      <w:pPr>
        <w:pStyle w:val="Normal"/>
        <w:ind w:firstLine="708"/>
        <w:jc w:val="both"/>
        <w:rPr/>
      </w:pPr>
      <w:r>
        <w:rPr/>
        <w:t xml:space="preserve">1.5. Внести изменения и дополнения:   </w:t>
      </w:r>
    </w:p>
    <w:p>
      <w:pPr>
        <w:pStyle w:val="TextBody"/>
        <w:rPr/>
      </w:pPr>
      <w:r>
        <w:rPr/>
        <w:t xml:space="preserve">            </w:t>
      </w:r>
      <w:r>
        <w:rPr/>
        <w:t>- в приложение № 2 «Доходы бюджета муниципального образования «городской округ Реутов» на 2007 год», изложив его в редакции согласно приложению № 1 к настоящему Решению;</w:t>
      </w:r>
    </w:p>
    <w:p>
      <w:pPr>
        <w:pStyle w:val="TextBody"/>
        <w:rPr/>
      </w:pPr>
      <w:r>
        <w:rPr/>
        <w:t xml:space="preserve">           </w:t>
      </w:r>
      <w:r>
        <w:rPr/>
        <w:t>-в приложение № 4 «Расходы бюджета муниципального образования «городской округ Реутов» на 2007 год по разделам и подразделам функциональной классификации», изложив его в редакции согласно приложению № 2 к настоящему Решению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в приложение № 5 «Расходы бюджета муниципального образования «городской округ Реутов» на 2007 год по разделам, целевым статьям и видам расходов по функциональной структуре расходов бюджета», изложив его в редакции согласно приложению № 3 к настоящему Решению;</w:t>
      </w:r>
    </w:p>
    <w:p>
      <w:pPr>
        <w:pStyle w:val="Normal"/>
        <w:ind w:firstLine="708"/>
        <w:jc w:val="both"/>
        <w:rPr/>
      </w:pPr>
      <w:r>
        <w:rPr/>
        <w:t>- в приложение № 7 «Расходы бюджета муниципального образования «городской округ Реутов» на 2007 год по разделам, целевым статьям и видам расходов по ведомственной структуре расходов городского бюджета», изложив его в редакции согласно приложению № 4 к настоящему Решению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в приложение № 8 «Распределение ассигнований из бюджета города на 2007 год на погашение и обслуживание муниципального долга муниципального образования «городской округ Реутов», изложив его в редакции согласно приложению № 5 к настоящему Решению;</w:t>
      </w:r>
    </w:p>
    <w:p>
      <w:pPr>
        <w:pStyle w:val="Normal"/>
        <w:ind w:firstLine="708"/>
        <w:jc w:val="both"/>
        <w:rPr/>
      </w:pPr>
      <w:r>
        <w:rPr/>
        <w:t xml:space="preserve">- в приложении № 9 «Программа муниципальных внутренних заимствований муниципального образования «городской округ Реутов» на 2007 год», изложив его в редакции согласно приложению № 6 к настоящему Решению; </w:t>
      </w:r>
    </w:p>
    <w:p>
      <w:pPr>
        <w:pStyle w:val="Normal"/>
        <w:ind w:firstLine="708"/>
        <w:jc w:val="both"/>
        <w:rPr/>
      </w:pPr>
      <w:r>
        <w:rPr/>
        <w:t>- в приложение № 10 «Программа предоставления муниципальных гарантий муниципальным образованием «городской округ Реутов» в 2007 году», изложив его согласно приложению № 7 к настоящему Решению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в приложение № 14 «Информация о муниципальном долге муниципального образования «городской округ Реутов» по формам долговых обязательств с приложением перечня муниципальных гарантий муниципального образования «городской округ Реутов», выданных Администрацией города Реутова от имени муниципального образования «городской округ Реутов», изложив его согласно приложению № 8 к настоящему Решению;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в приложение № 13 «Источники внутреннего финансирования дефицита бюджета муниципального образования «городской округ Реутов», изложив его согласно приложению № 9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Настоящее Решение опубликовать в газете «Реут» и на сайте город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города Реутова                                                                                   А.Н. Ходырев                 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ято Решением</w:t>
      </w:r>
    </w:p>
    <w:p>
      <w:pPr>
        <w:pStyle w:val="Normal"/>
        <w:jc w:val="both"/>
        <w:rPr/>
      </w:pPr>
      <w:r>
        <w:rPr/>
        <w:t xml:space="preserve">Реутовского городского </w:t>
      </w:r>
    </w:p>
    <w:p>
      <w:pPr>
        <w:pStyle w:val="Normal"/>
        <w:jc w:val="both"/>
        <w:rPr/>
      </w:pPr>
      <w:r>
        <w:rPr/>
        <w:t>Совета депутатов</w:t>
      </w:r>
    </w:p>
    <w:p>
      <w:pPr>
        <w:pStyle w:val="Normal"/>
        <w:jc w:val="both"/>
        <w:rPr/>
      </w:pPr>
      <w:r>
        <w:rPr/>
        <w:t>от 5 декабря 2007 года №  359/34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МОСКОВСКАЯ    ОБЛ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РЕУТОВСКИЙ   ГОРОДСКОЙ  СОВЕТ  ДЕПУТ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Р  Е  Ш  Е  Н  И 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от 5 декабря 2007 года № 359/3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О Решении Реутовского городского Совета депутатов «О внесении изменений и дополнений в Решение Реутовского городского Совета депутатов от 27 декабря 2006 года № 95/2006–НА «О бюджете муниципального образования «Городской округ Реутов» на 2007 год» (с учетом изменений, внесенных Решениями Реутовского городского Совета </w:t>
      </w:r>
    </w:p>
    <w:p>
      <w:pPr>
        <w:pStyle w:val="Normal"/>
        <w:jc w:val="center"/>
        <w:rPr/>
      </w:pPr>
      <w:r>
        <w:rPr/>
        <w:t>депутатов от 28.02.2007 № 8/2007-НА, от 12.03.2007 № 20/2007-НА, от 06.06.2007            № 39/2007-НА, от 27.06.2007 № 61/2007-НА, от 16.07.2007 № 74/2007-НА и от    03.09.2007 №87/2007-НА)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еутовский городской Совет депутатов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Принять Решение Реутовского городского Совета депутатов «О внесении изменений и дополнений в Решение Реутовского городского Совета депутатов от             27 декабря 2006 года № 95/2006–НА «О бюджете муниципального образования «Городской округ Реутов» на 2007 год» (с учетом изменений, внесенных Решениями Реутовского городского Совета депутатов от 28.02.2007 № 8/2007-НА, от 12.03.2007        № 20/2007-НА, от 06.06.2007 № 39/2007-НА, от 27.06.2007 № 61/2007-НА, от 16.07.2007 № 74/2007-НА и от 03.09.2007 № 87/2007-НА)». (Прилагается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Направить Решение Реутовского городского Совета депутатов «О внесении изменений и дополнений в Решение Реутовского городского Совета депутатов от             27 декабря 2006 года № 95/2006–НА «О бюджете муниципального образования «Городской округ Реутов» на 2007 год» (с учетом изменений, внесенных Решениями Реутовского городского Совета депутатов от 28.02.2007 № 8/2007-НА, от 12.03.2007        № 20/2007-НА, от 06.06.2007 № 39/2007-НА, от 27.06.2007 № 61/2007-НА, от 16.07.2007 № 74/2007-НА и от 03.09.2007 № 87/2007-НА)» Главе города Реутова Ходыреву А.Н. для подписания и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Реутовского городского</w:t>
      </w:r>
    </w:p>
    <w:p>
      <w:pPr>
        <w:pStyle w:val="Normal"/>
        <w:jc w:val="both"/>
        <w:rPr/>
      </w:pPr>
      <w:r>
        <w:rPr/>
        <w:t>Совета депутатов</w:t>
        <w:tab/>
        <w:tab/>
        <w:tab/>
        <w:tab/>
        <w:tab/>
        <w:tab/>
        <w:tab/>
        <w:tab/>
        <w:tab/>
        <w:t>А.Г. Лавр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360" w:right="-726" w:hanging="0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color w:val="008000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2:02:00Z</dcterms:created>
  <dc:creator>gkh</dc:creator>
  <dc:description/>
  <cp:keywords/>
  <dc:language>en-US</dc:language>
  <cp:lastModifiedBy>Климанова</cp:lastModifiedBy>
  <cp:lastPrinted>2007-11-19T10:13:00Z</cp:lastPrinted>
  <dcterms:modified xsi:type="dcterms:W3CDTF">2008-03-05T11:46:00Z</dcterms:modified>
  <cp:revision>18</cp:revision>
  <dc:subject/>
  <dc:title>                                                                                                                     ПРОЕКТ</dc:title>
</cp:coreProperties>
</file>