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СКОВСКАЯ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ЕУТОВСКИЙ   ГОРОДСКОЙ  СОВЕТ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26 декабря 2007 года  № 140/2007-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и дополнений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0/2007-НА, от 06.06.2007 № 39/2007-НА, от 27.06.2007 № 61/2007-НА, от 16.07.2007 № 74/2007-НА, от 03.09.2007 № 87/2007-НА и от 05.12.2007 № 134/2007-НА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и дополнения в Решение Реутовского городского Совета депутатов от 27 декабря 2006 года № 95/2006–НА «О бюджете муниципального образования «Городской округ  Реутов» на 2007 год» (с учетом изменений, внесенных Решениями Реутовского городского Совета депутатов от 28.02.2007 № 8/2007-НА, от 12.03.2007 № 20/2007-НА, от 06.06.2007 № 39/2007-НА, от 27.06.2007 № 61/2007-НА, от 16.07.2007 №74/2007-НА от 03.09.2007 № 87/2007-НА и от 05.12.2007 № 134/2007-НА):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1. - увеличить городской бюджет по доходам на 357 791,9 тыс. руб., </w:t>
      </w:r>
    </w:p>
    <w:p>
      <w:pPr>
        <w:pStyle w:val="Normal"/>
        <w:ind w:left="360" w:hanging="0"/>
        <w:jc w:val="both"/>
        <w:rPr/>
      </w:pPr>
      <w:r>
        <w:rPr/>
        <w:t>- увеличить городской бюджет по расходам на 357 791,9 тыс. руб.,</w:t>
      </w:r>
    </w:p>
    <w:p>
      <w:pPr>
        <w:pStyle w:val="Normal"/>
        <w:jc w:val="both"/>
        <w:rPr/>
      </w:pPr>
      <w:r>
        <w:rPr/>
        <w:t>установив предельный размер дефицита городского бюджета в сумме                       61 278,0 тыс. рублей.</w:t>
      </w:r>
    </w:p>
    <w:p>
      <w:pPr>
        <w:pStyle w:val="Normal"/>
        <w:ind w:firstLine="708"/>
        <w:jc w:val="both"/>
        <w:rPr/>
      </w:pPr>
      <w:r>
        <w:rPr/>
        <w:t>1.2. В пункте 31 число «11 580,1» заменить на «2 580,1».</w:t>
      </w:r>
    </w:p>
    <w:p>
      <w:pPr>
        <w:pStyle w:val="Normal"/>
        <w:ind w:firstLine="708"/>
        <w:jc w:val="both"/>
        <w:rPr/>
      </w:pPr>
      <w:r>
        <w:rPr/>
        <w:t>1.3. Исключить пункт 35.4.</w:t>
      </w:r>
    </w:p>
    <w:p>
      <w:pPr>
        <w:pStyle w:val="Normal"/>
        <w:ind w:firstLine="708"/>
        <w:jc w:val="both"/>
        <w:rPr/>
      </w:pPr>
      <w:r>
        <w:rPr/>
        <w:t>1.4. Внести изменения и дополнения:</w:t>
      </w:r>
    </w:p>
    <w:p>
      <w:pPr>
        <w:pStyle w:val="TextBody"/>
        <w:ind w:firstLine="708"/>
        <w:rPr/>
      </w:pPr>
      <w:r>
        <w:rPr/>
        <w:t>- в приложение № 2 «Доходы бюджета муниципального образования «городской округ Реутов» на 2007 год», изложив его в редакции согласно приложению № 1 к настоящему Решению;</w:t>
      </w:r>
    </w:p>
    <w:p>
      <w:pPr>
        <w:pStyle w:val="TextBody"/>
        <w:ind w:firstLine="708"/>
        <w:rPr/>
      </w:pPr>
      <w:r>
        <w:rPr/>
        <w:t>- в приложение № 4 «Расходы бюджета муниципального образования «городской округ Реутов» на 2007 год по разделам и подразделам функциональной классификации», изложив его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5 «Расходы бюджета муниципального образования «городской округ Реутов» на 2007 год по разделам, целевым статьям и видам расходов по функциональной структуре расходов бюджета», изложив его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7 «Расходы бюджета муниципального образования «городской округ Реутов» на 2007 год по разделам, целевым статьям и видам расходов по ведомственной структуре расходов городского бюджета», изложив его в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8 «Распределение ассигнований из бюджета города на 2007 год на погашение и обслуживание муниципального долга муниципального образования «городской округ Реутов», изложив его в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9 «Программа муниципальных внутренних заимствований муниципального образования «городской округ Реутов» на 2007 год», изложив его в редакции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/>
        <w:t>- в приложение № 10 «Программа предоставления муниципальных гарантий муниципальным образованием «городской округ Реутов» в 2007 году», изложив его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в приложение № 14 «Информация о муниципальном долге муниципального образования «городской округ Реутов» по формам долговых обязательств с приложением перечня муниципальных гарантий муниципального образования «городской округ Реутов», выданных Администрацией города Реутова от имени муниципального образования «городской округ Реутов», изложив его согласно приложению № 8 к настоящему Решению; </w:t>
      </w:r>
    </w:p>
    <w:p>
      <w:pPr>
        <w:pStyle w:val="Normal"/>
        <w:ind w:firstLine="708"/>
        <w:jc w:val="both"/>
        <w:rPr/>
      </w:pPr>
      <w:r>
        <w:rPr/>
        <w:t>- в приложение № 13 «Источники внутреннего финансирования дефицита бюджета муниципального образования «городской округ Реутов», изложив его согласно приложению № 9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с приложениями опубликовать в газете «Реут» и на сайте го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Реутова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6 декабря 2007 года № 365/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СКОВСКАЯ   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РЕУТОВСКИЙ   ГОРОДСКОЙ  СОВЕТ 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26 декабря 2007 года № 365/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изменений и дополнений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№ 20/2007-НА, от 06.06.2007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9/2007-НА, от 27.06.2007 № 61/2007-НА, от 16.07.2007 № 74/2007-НА, от 03.09.2007 № 87/2007-НА и от 05.12.2007 № 134/2007-Н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изменений и дополнений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№ 20/2007-НА, от 06.06.2007 № 39/2007-НА, от 27.06.2007 № 61/2007-НА, от 16.07.2007 № 74/2007-НА, от 03.09.2007 № 87/2007-НА и от 05.12.2007 № 134/2007-НА)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изменений и дополнений в Решение Реутовского городского Совета депутатов от 27 декабря 2006 года № 95/2006–НА «О бюджете муниципального образования «Городской округ Реутов» на 2007 год» (с учетом изменений, внесенных Решениями Реутовского городского Совета депутатов от 28.02.2007 № 8/2007-НА, от 12.03.2007 № 20/2007-НА, от 06.06.2007 № 39/2007-НА, от 27.06.2007 № 61/2007-НА, от 16.07.2007 № 74/2007-НА, от 03.09.2007 № 87/2007-НА и от 05.12.2007 № 134/2007-НА)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726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6:00Z</dcterms:created>
  <dc:creator>gkh</dc:creator>
  <dc:description/>
  <cp:keywords/>
  <dc:language>en-US</dc:language>
  <cp:lastModifiedBy>Климанова</cp:lastModifiedBy>
  <cp:lastPrinted>2008-01-14T12:13:00Z</cp:lastPrinted>
  <dcterms:modified xsi:type="dcterms:W3CDTF">2008-03-05T09:26:00Z</dcterms:modified>
  <cp:revision>2</cp:revision>
  <dc:subject/>
  <dc:title>                                                                                                                     ПРОЕКТ</dc:title>
</cp:coreProperties>
</file>