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аукциона</w:t>
      </w:r>
    </w:p>
    <w:p>
      <w:pPr>
        <w:pStyle w:val="TextBody"/>
        <w:rPr/>
      </w:pPr>
      <w:r>
        <w:rPr/>
        <w:t xml:space="preserve">на выбор Исполнителя по </w:t>
      </w:r>
    </w:p>
    <w:p>
      <w:pPr>
        <w:pStyle w:val="TextBody"/>
        <w:rPr/>
      </w:pPr>
      <w:r>
        <w:rPr/>
        <w:t>«Уборке и вывозу снега»</w:t>
      </w:r>
    </w:p>
    <w:p>
      <w:pPr>
        <w:pStyle w:val="TextBody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аукцио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г. Реутова Московской области «Озеленение и благоустройство», адрес: Московская область, г. Реутов, проспект Мира, д.12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u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oze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lag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актный телефон: 528-02-52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борка и вывоз снега в количестве 592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Место выполнения рабо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истральные улицы города Реутов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чальная (максимальная) цена контракта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00 000 рублей с учетом всех обязательных платежей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ация об аукционе предоставляется по письменному заявлению участника размещения заказа бесплатно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 адресу: Московская область, г. Реутов, пр-т Мира, д. 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02.02.2008 по 26.02.2008 (по рабочим дням с 8.00 до 12.00, с 13.00 до 17.00, по пятницам до 16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азмер порядок и сроки внесения платы взимаемой заказчиком за предоставление документации об аукционе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выполнение работ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10.00 ч 26.02. 200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дата и время проведения аукцион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. Реутов, </w:t>
            </w:r>
            <w:r>
              <w:rPr>
                <w:color w:val="000000"/>
                <w:sz w:val="22"/>
              </w:rPr>
              <w:t>пр-т Мира, д. 12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_10.00 ч. _27.02.200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о регистрации участников или их уполномоченных представителей - «09» часов «00» минут  «27» февраля 2008 года, окончание регистрации - «09» часов «45» минут  «27» февраля 2008 года. 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Директор МУП</w:t>
      </w:r>
    </w:p>
    <w:p>
      <w:pPr>
        <w:pStyle w:val="Normal"/>
        <w:rPr/>
      </w:pPr>
      <w:r>
        <w:rPr/>
        <w:t xml:space="preserve">       </w:t>
      </w:r>
      <w:r>
        <w:rPr/>
        <w:t xml:space="preserve">«Озеленение и благоустройство»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. Реутов Московской области                                      _____________         /Д.Б. Глабай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7:00Z</dcterms:created>
  <dc:creator>zakaz</dc:creator>
  <dc:description/>
  <cp:keywords/>
  <dc:language>en-US</dc:language>
  <cp:lastModifiedBy>Татьяна</cp:lastModifiedBy>
  <cp:lastPrinted>2008-01-28T16:00:00Z</cp:lastPrinted>
  <dcterms:modified xsi:type="dcterms:W3CDTF">2008-01-30T11:08:00Z</dcterms:modified>
  <cp:revision>21</cp:revision>
  <dc:subject/>
  <dc:title>Статья 21</dc:title>
</cp:coreProperties>
</file>