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/373-07-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тировочной комиссии МУ «Стадион» Стар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и оценке котировочных заявок на оказание услуг по охране объекта – зданий, территории и имущества МУ «Стадион» Ста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Реутов                                                                                             «21» декабря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  <w:r>
        <w:rPr/>
        <w:t>председатель котировочной комиссии Складнев Г.В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лены комиссии Никифорова О.Н., Савостин С.В., Рузанова Т.А., Бодров В.В.,  Абдюков А.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уют все члены комиссии, заседание комиссии правомочно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овестка: </w:t>
      </w:r>
      <w:r>
        <w:rPr/>
        <w:t xml:space="preserve">Рассмотрение и оценка котировочных заявок, определение победителя в проведении запроса котировок цен на оказание услуг по охране объекта – зданий, территории и имущества МУ «Стадион» Старт» (Извещение о проведении запроса котировок цен размещено на официальном сайте Администрации города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 10 декабря  2007 г.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Муниципальный заказчик: </w:t>
      </w:r>
      <w:r>
        <w:rPr/>
        <w:t>Муниципальное учреждение «Стадион» Старт», г. Реутов Московской области, ул. Новая, д. 1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Максимальная цена контракта:</w:t>
      </w:r>
      <w:r>
        <w:rPr/>
        <w:t xml:space="preserve"> 445000 (Четыреста сорок пять тысяч) рублей 00 копеек (включая все расходы Исполнителя на оказание услуг, в том числе на страхование, уплату налогов, сборов и других обязательных платежей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Исполнитель должен: </w:t>
      </w:r>
      <w:r>
        <w:rPr/>
        <w:t xml:space="preserve">оказать охранные услуги, удовлетворяющие требованиям к их объёму, качеству и характеристикам, указанным в Извещении о запросе котировок цен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Место оказания услуг: </w:t>
      </w:r>
      <w:r>
        <w:rPr/>
        <w:t>г. Реутов, ул. Новая, д. 1А, здание МУ «Стадион» Старт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роки оказания услуг: </w:t>
      </w:r>
      <w:r>
        <w:rPr/>
        <w:t>с 01 января по 15 марта 2008 года включительно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роки и условия оплаты оказанных услуг:</w:t>
      </w:r>
      <w:r>
        <w:rPr/>
        <w:t xml:space="preserve"> безналичный расчет, ежемесячно, на основании акта (отчёта) об оказанных услугах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Дата и время окончания подачи котировочных заявок:</w:t>
      </w:r>
      <w:r>
        <w:rPr/>
        <w:t xml:space="preserve"> 20 декабря 2007 года в 17 часов 00 минут по московскому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просом котировок цен на оказание услуг по охране объекта – зданий, территории и имущества МУ «Стадион» Старт», до окончания времени подачи котировочных заявок  поступили котировочные заявки от следующих лиц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070"/>
        <w:gridCol w:w="2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(юридический адрес) участника размещения зака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астное охран- ное предприятие «Беркут М»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0, Московская обл., г. Реутов, ул. Ашхабадская, д.33, пом. </w:t>
            </w:r>
            <w:r>
              <w:rPr>
                <w:lang w:val="en-US"/>
              </w:rPr>
              <w:t>I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астное охран- ное предприятие «Глок»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0, Московская обл., г. Реутов, ул. Ашхабадская, д.33, пом. </w:t>
            </w:r>
            <w:r>
              <w:rPr>
                <w:lang w:val="en-US"/>
              </w:rPr>
              <w:t>X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редставленные котировочные заявки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ные участниками размещения заказа цены контракта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Котировочная комиссия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 соответствии с пунктом 2 статьи 47 Федерального закона от 21.07.2005 года №94-ФЗ признать победителем в проведении запроса котировок цен на оказание услуг по охране зданий, территории и имущества муниципального учреждения «Стадион» Старт» ООО «Частное охранное предприятие «Беркут М»», 143960, Московская обл., г. Реутов, ул. Ашхабадская, д.33, пом. </w:t>
      </w:r>
      <w:r>
        <w:rPr>
          <w:lang w:val="en-US"/>
        </w:rPr>
        <w:t>IX</w:t>
      </w:r>
      <w:r>
        <w:rPr/>
        <w:t>, предложившее в котировочной заявке наиболее низкую цену контра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частник размещения заказа, предложение о цене контракта которого содержит лучшие условия по цене контракта, следующие после условий, предложенных победителем в проведении запроса котировок - ООО «Частное охранное предприятие «Глок»», 143960, Московская обл., г. Реутов, ул. Ашхабадская, д.33, пом. </w:t>
      </w:r>
      <w:r>
        <w:rPr>
          <w:lang w:val="en-US"/>
        </w:rPr>
        <w:t>X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ий протокол передать 21 декабря с.г. в информационно-аналитический отдел администрации г. Реутова для размещения на официальном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комиссии:                               Г.В.Складне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комиссии:                                            О.Н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.В. Саво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Т.А.Руз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.В.Бо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А.А.Абдюков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азчик: директор МУ «Стадион» Старт»                                                 А.С.Пешков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9:00Z</dcterms:created>
  <dc:creator>СпортЦентр</dc:creator>
  <dc:description/>
  <dc:language>en-US</dc:language>
  <cp:lastModifiedBy> </cp:lastModifiedBy>
  <cp:lastPrinted>2007-12-18T15:04:00Z</cp:lastPrinted>
  <dcterms:modified xsi:type="dcterms:W3CDTF">2007-12-20T12:03:00Z</dcterms:modified>
  <cp:revision>5</cp:revision>
  <dc:subject/>
  <dc:title>Протокол №___</dc:title>
</cp:coreProperties>
</file>