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УТОВСКОГО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ЖИТЕЛЯМ ГОРОДА РЕУ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емля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утовский городской Совет депутатов поддерживает проводимую Президентом России Путиным В.В. внутреннюю и внешнюю политику, которая сохранила государство и вернула россиянам веру в страну и её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изкие каждому гражданину России базовые ценности, касающиеся семьи, прав и свобод человека, социальной защищённости, укрепления государственности лежат в основе политики Президента. Позитивные изменения во всех сферах общественной жизни, наступившие благодаря курсу, проводимому Президентом Путиным, укрепили у народа ощущение уверенности в завтрашнем дне, желание вместе строить и укреплять нашу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зиденте Путине началось осмысление всего ценного, что есть в истории нашего Отечества, чем гордится многонациональный российски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проблем ещё остаётся много, но у действующей системы власти, возглавляемой В.В. Путиным, достаточно сил, чтобы это наследие прошлых лет ушло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оссии принципиально важно, чтобы Владимир Владимирович Путин оставался со своим народом и, будучи всенародным лидером, смог активно влиять на внутреннюю и внешнюю политик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Реутовского городского Совета депутатов призывают жителей Реутова, всех, кому не безразлична судьба России, будущее детей и внуков проявить политическую зрелость и поддержать набирающее силу по всей стране общественно-политическое движение в поддержку благородного дела возрождения России, её мирного и стабильного развития, чему посвящает себя Президент Российской Федерации Путин Владими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утовского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07 № 346/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9:00Z</dcterms:created>
  <dc:creator>Климанова</dc:creator>
  <dc:description/>
  <cp:keywords/>
  <dc:language>en-US</dc:language>
  <cp:lastModifiedBy>Климанова</cp:lastModifiedBy>
  <dcterms:modified xsi:type="dcterms:W3CDTF">2007-11-30T12:09:00Z</dcterms:modified>
  <cp:revision>2</cp:revision>
  <dc:subject/>
  <dc:title>ОБРАЩЕНИЕ</dc:title>
</cp:coreProperties>
</file>