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31 октября 2007 года № 106/2007-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внесении изменений в Решение Реутовского городского Совета депутатов от 23.11.2005 № 57/2005-НА «Об установлении и введении в действие земельного налога в городе Реутове» (с учётом изменений, внесённых Решениями Реутовского городского Совета депутатов от 01.11.2006 № 57/2006-НА и от 16.07.2007 № 83/2007-Н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астью 6 статьи 6.1 Налогового кодекса Российской Федерации и Федеральным законом от 24.07.2007 № 216-ФЗ «О внесении изменений в часть вторую Налогового кодекса Российской Федерации и некоторые другие законодательные акты Российской Федерации», Реутовский городско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/>
        <w:t>1. Внести в Решение Реутовского городского Совета депутатов от 23.11.2005 № 57/2005-НА «Об установлении и введении в действие земельного налога в городе Реутове» (с учётом изменений, внесённых Решениями Реутовского городского Совета депутатов от 01.11.2006 № 57/2006-НА и от 16.07.2007 № 83/2007-Н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.1. В пункте 3 слова «полугодие и девять месяцев» заменить словами»второй и третий квартал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.2. В пункте 5 слова «в пятидневный срок» заменить словами «в течение пяти календарных дней», слова «25 апреля, 25 июля, 25 октября» заменить соответственно словами «05 мая, 05 августа, 05 ноябр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 Действие настоящего Решения распространяется на правоотношения, возникающие с 1 января 2008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 Настоящее Решение опубликовать в газете «Реут» и на сайте гор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города Реутова</w:t>
        <w:tab/>
        <w:tab/>
        <w:tab/>
        <w:tab/>
        <w:tab/>
        <w:tab/>
        <w:t>А.Н. Ходыр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нято Решение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утовского город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31 октября 2007 года № 329/3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31 октября 2007 года № 329/3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Решении Реутовского городского Совета депутатов «О внесении изменений в Решение Реутовского городского Совета депутатов от 23.11.2005 № 57/2005-НА «Об установлении и введении в действие земельного налога в городе Реутове» (с учётом изменений, внесённых Решениями Реутовского городского Совета депутатов от 01.11.2006 № 57/2006-НА и от 16.07.2007 № 83/2007-НА)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Реутовский городско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Принять Решение Реутовского городского Совета депутатов «О внесении изменений в Решение Реутовского городского Совета депутатов от 23.11.2005 № 57/2005-НА «Об установлении и введении в действие земельного налога в городе Реутове» (с учётом изменений, внесённых Решениями Реутовского городского Совета депутатов от 01.11.2006 № 57/2006-НА и от 16.07.2007 № 83/2007-НА)».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Направить Решение Реутовского городского Совета депутатов «О внесении изменений в Решение Реутовского городского Совета депутатов от 23.11.2005 № 57/2005-НА «Об установлении и введении в действие земельного налога в городе Реутове» (с учётом изменений, внесённых Решениями Реутовского городского Совета депутатов от 01.11.2006 № 57/2006-НА и от 16.07.2007 № 83/2007-НА)» Главе города Реутова Ходыреву А.Н. для подписания и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утов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вета депутатов</w:t>
        <w:tab/>
        <w:tab/>
        <w:tab/>
        <w:tab/>
        <w:tab/>
        <w:tab/>
        <w:tab/>
        <w:t>А.Г. Лав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3:00Z</dcterms:created>
  <dc:creator>Климанова</dc:creator>
  <dc:description/>
  <cp:keywords/>
  <dc:language>en-US</dc:language>
  <cp:lastModifiedBy>Климанова</cp:lastModifiedBy>
  <cp:lastPrinted>2007-11-01T11:43:00Z</cp:lastPrinted>
  <dcterms:modified xsi:type="dcterms:W3CDTF">2007-11-15T07:23:00Z</dcterms:modified>
  <cp:revision>2</cp:revision>
  <dc:subject/>
  <dc:title>О внесении изменений в Решение Реутовского городского Совета депутатов от 23</dc:title>
</cp:coreProperties>
</file>