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4 (264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3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Строительно-монтажные работы по установке 265 узлов учета тепловой энергии на жилых домах г. Реутов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4. «Строительно-монтажные работы по установке 66 узлов учета тепловой энергии на жилых домах г. Реутов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от 14 сентября 2007 г. Информация о конкурсе размещена также на официальном сайте. Начальная цена контракта 20 729 935,0 рублей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19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124 678,12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3:00Z</dcterms:created>
  <dc:creator>Voloshina_GV</dc:creator>
  <dc:description/>
  <cp:keywords/>
  <dc:language>en-US</dc:language>
  <cp:lastModifiedBy>Voloshina_GV</cp:lastModifiedBy>
  <cp:lastPrinted>2007-10-15T16:26:00Z</cp:lastPrinted>
  <dcterms:modified xsi:type="dcterms:W3CDTF">2007-10-15T12:27:00Z</dcterms:modified>
  <cp:revision>4</cp:revision>
  <dc:subject/>
  <dc:title>Протокол №1 (264-11-2007/1)</dc:title>
</cp:coreProperties>
</file>