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 (264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0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Строительно-монтажные работы по установке 265 узлов учета тепловой энергии на жилых домах г. Реутова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Строительно-монтажные работы по установке 41 узла учета тепловой энергии на жилых домах г. Реутова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 от 14 сентября 2007 г.Информация о конкурсе размещена также на официальном сайте. Начальная цена контракта 13 900 674,0 рубля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 Реутов – жилой фонд.</w:t>
      </w:r>
    </w:p>
    <w:p>
      <w:pPr>
        <w:pStyle w:val="Normal"/>
        <w:rPr/>
      </w:pPr>
      <w:r>
        <w:rPr/>
        <w:tab/>
        <w:t>На участие в конкурсе поданы две конкурсные заявки.  Конкурс признан состоявшимся.</w:t>
      </w:r>
    </w:p>
    <w:p>
      <w:pPr>
        <w:pStyle w:val="TextBodyIndent"/>
        <w:rPr/>
      </w:pPr>
      <w:r>
        <w:rPr/>
        <w:t>Вскрытие конвертов было осуществлено членами конкурсной комиссии в присутствии 1 поставщика.</w:t>
      </w:r>
    </w:p>
    <w:p>
      <w:pPr>
        <w:pStyle w:val="TextBodyIndent"/>
        <w:rPr/>
      </w:pPr>
      <w:r>
        <w:rPr/>
        <w:t>В конвертах представлены заявки поставщиков.</w:t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теплоэнерго-2» 109044 г.Москва, ул.Мельникова, д.1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 xml:space="preserve">2.Копия выписки из Единого государственного реестра юридических лиц – 7 л. </w:t>
            </w:r>
          </w:p>
          <w:p>
            <w:pPr>
              <w:pStyle w:val="Normal"/>
              <w:ind w:firstLine="347"/>
              <w:rPr/>
            </w:pPr>
            <w:r>
              <w:rPr/>
              <w:t>3.Копия Лицензии на Строительство зданий и сооружений 1 и 2 уровней ответственности № ГС – 1-99-02-27-0-7723571489-042408-1 от 28.08.2006 г.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4. Копия Лицензии на Строительство зданий и сооружений 1 и 2 уровней ответственности № ГС -1-50-02-27-0-5040061337-033315-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>5.Копия Свидетельства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Свидетельства о постановке на учет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 xml:space="preserve"> </w:t>
            </w:r>
            <w:r>
              <w:rPr/>
              <w:t>7. Копия Сертификата об утверждении типа средств измерений № 24567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960 6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161 л.</w:t>
            </w:r>
          </w:p>
          <w:p>
            <w:pPr>
              <w:pStyle w:val="Normal"/>
              <w:ind w:firstLine="347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67 148,44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7:00Z</dcterms:created>
  <dc:creator>Voloshina_GV</dc:creator>
  <dc:description/>
  <cp:keywords/>
  <dc:language>en-US</dc:language>
  <cp:lastModifiedBy>Voloshina_GV</cp:lastModifiedBy>
  <cp:lastPrinted>2007-10-15T15:38:00Z</cp:lastPrinted>
  <dcterms:modified xsi:type="dcterms:W3CDTF">2007-10-15T11:39:00Z</dcterms:modified>
  <cp:revision>3</cp:revision>
  <dc:subject/>
  <dc:title>Протокол №1 (264-11-2007/1)</dc:title>
</cp:coreProperties>
</file>