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сков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УТОВСКИЙ  ГОРОДСКОЙ  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20 сентября 2007 года № 88/2007-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выводе из состава и назначении члена Избирательной комиссии города Реутов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заявление члена Избирательной комиссии города Реутов Пономарёвой Лили Семёновны о сложении полномочий, предложение по кандидатуре для назначения в состав Избирательной комиссии города Реутов и руководствуясь ст.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Реутовский городской Совет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ывести Пономарёву Лилю Семёновну члена Избирательной комиссии города Реутов с правом решающего голоса из её соста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азначить членом Избирательной комиссии города Реутов с правом решающего голоса Мышляеву Валентину Васильевну, 1958 года рождения, образование высшее (юридическое), консультант отдела по работе с Советом депутатов Правового управления Администрации города Реутова, муниципальный служащий, предложена для назначения в состав комиссии собранием избирателей по месту ж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Настоящее Решение опубликовать в газете «Реут» и на сайте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города</w:t>
        <w:tab/>
        <w:t xml:space="preserve"> Реутова</w:t>
        <w:tab/>
        <w:tab/>
        <w:tab/>
        <w:tab/>
        <w:tab/>
        <w:tab/>
        <w:tab/>
        <w:t>А.Н. Ходы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Решением</w:t>
      </w:r>
    </w:p>
    <w:p>
      <w:pPr>
        <w:pStyle w:val="Normal"/>
        <w:rPr/>
      </w:pPr>
      <w:r>
        <w:rPr/>
        <w:t>Реутовского городского</w:t>
      </w:r>
    </w:p>
    <w:p>
      <w:pPr>
        <w:pStyle w:val="Normal"/>
        <w:rPr/>
      </w:pPr>
      <w:r>
        <w:rPr/>
        <w:t>Совета депутатов</w:t>
      </w:r>
    </w:p>
    <w:p>
      <w:pPr>
        <w:pStyle w:val="Normal"/>
        <w:rPr/>
      </w:pPr>
      <w:r>
        <w:rPr/>
        <w:t>от 20 сентября 2007 года № 312/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УТОВСКИЙ  ГОРОДСКОЙ  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/>
        <w:t xml:space="preserve">от 20 сентября 2007 года  № 312/2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Решении Реутовского городского Совета депутатов «О выводе из состава </w:t>
      </w:r>
    </w:p>
    <w:p>
      <w:pPr>
        <w:pStyle w:val="Normal"/>
        <w:jc w:val="center"/>
        <w:rPr/>
      </w:pPr>
      <w:r>
        <w:rPr/>
        <w:t>и назначении члена Избирательной комиссии города Реут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еутовский городской Совет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Принять Решение Реутовского городского Совета депутатов «О выводе из состава и назначении члена Избирательной комиссии города Реутов».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аправить Решение Реутовского городского Совета депутатов «О выводе из состава и назначении члена Избирательной комиссии города Реутов» Главе города Реутова Ходыреву А.Н. для подписания и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Реутовского городского</w:t>
      </w:r>
    </w:p>
    <w:p>
      <w:pPr>
        <w:pStyle w:val="Normal"/>
        <w:jc w:val="both"/>
        <w:rPr/>
      </w:pPr>
      <w:r>
        <w:rPr/>
        <w:t>Совета депутатов</w:t>
        <w:tab/>
        <w:tab/>
        <w:tab/>
        <w:tab/>
        <w:tab/>
        <w:tab/>
        <w:tab/>
        <w:t>А.Г. Лав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7:19:00Z</dcterms:created>
  <dc:creator>Климанова</dc:creator>
  <dc:description/>
  <cp:keywords/>
  <dc:language>en-US</dc:language>
  <cp:lastModifiedBy>Климанова</cp:lastModifiedBy>
  <dcterms:modified xsi:type="dcterms:W3CDTF">2007-10-10T07:19:00Z</dcterms:modified>
  <cp:revision>2</cp:revision>
  <dc:subject/>
  <dc:title>Московская  область</dc:title>
</cp:coreProperties>
</file>