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1 (271-11-2007)                                                                               </w:t>
      </w:r>
      <w:r>
        <w:rPr>
          <w:u w:val="single"/>
        </w:rPr>
        <w:t>от 4 октября 2007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-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                                        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 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о-технически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узнецов В.С. начальник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 xml:space="preserve">  </w:t>
      </w:r>
      <w:r>
        <w:rPr/>
        <w:t>на выполнение работ  по замене водосточных тру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 - МУП «УО «Жилсервис», Московская область, г. Реутов, Юбилейный пр., д.2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107 645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 xml:space="preserve">Исполнитель  должен выполнить работы по замене водосточных труб </w:t>
      </w:r>
      <w:r>
        <w:rPr>
          <w:u w:val="single"/>
        </w:rPr>
        <w:t xml:space="preserve"> в объемах, предусмотренных заказчиком в соответствии со сметной документацией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роки  выполнения работ: октябр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на замену водосточных труб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СК «ГРАДЪ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8 Московская область г.Реутов, Садовый проезд,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04 г.Москва, ул.Медиков,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5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>
          <w:color w:val="FF0000"/>
        </w:rPr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ООО «Стройресурс»  115304 г.Москва, ул.Медиков, д.12 </w:t>
      </w:r>
      <w:r>
        <w:rPr>
          <w:color w:val="FF0000"/>
        </w:rPr>
        <w:t>на выполнение работ по замене водосточных труб по адресам: Московская область, г.Реутов, ул.Советская, д.д.15, 33, 3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Тягунов А.В. зам.директора по производственно-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ехническим вопросам    </w:t>
              <w:tab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Кузнецов В.С. начальник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33:00Z</dcterms:created>
  <dc:creator>zakaz</dc:creator>
  <dc:description/>
  <cp:keywords/>
  <dc:language>en-US</dc:language>
  <cp:lastModifiedBy>Voloshina_GV</cp:lastModifiedBy>
  <cp:lastPrinted>2007-10-04T11:44:00Z</cp:lastPrinted>
  <dcterms:modified xsi:type="dcterms:W3CDTF">2007-10-04T07:45:00Z</dcterms:modified>
  <cp:revision>3</cp:revision>
  <dc:subject/>
  <dc:title>ПРОТОКОЛ</dc:title>
</cp:coreProperties>
</file>