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крытия конвертов с заявками на участие в открытом конкурсе</w:t>
      </w:r>
    </w:p>
    <w:p>
      <w:pPr>
        <w:pStyle w:val="2"/>
        <w:rPr/>
      </w:pPr>
      <w:r>
        <w:rPr/>
        <w:t xml:space="preserve">и открытия доступа к поданным  в  форме электронных документов заявкам на участие в открытом конкурсе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>
          <w:b w:val="false"/>
          <w:bCs/>
        </w:rPr>
        <w:t xml:space="preserve">№ </w:t>
      </w:r>
      <w:r>
        <w:rPr>
          <w:b w:val="false"/>
          <w:bCs/>
        </w:rPr>
        <w:t>5/2 225-13-2007                                                                                 10.09.2007 г.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>11час.00мин.(время московское)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повестке дня: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скрытие конвертов с заявками на участие в конкурсе и открытия доступа к поданным в форме электронных документов заявкам на участие в конкурсе 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мет конкурса : «Реконструкция пяти ЦТП ( №№2,3,5,6,9) котельной №5 (Юбилейный проспект) по адресу : Московская обл., г.Реутов»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звещение о проведении настоящего конкурса было опубликовано в газете «Реут» №30(593) 3 августа 2007 года и размещено на официальном сайте г. Реутова (www.reutov.net) 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03 августа  2007 года.</w:t>
      </w:r>
    </w:p>
    <w:p>
      <w:pPr>
        <w:pStyle w:val="Normal"/>
        <w:rPr>
          <w:bCs/>
        </w:rPr>
      </w:pPr>
      <w:r>
        <w:rPr>
          <w:bCs/>
        </w:rPr>
        <w:t>10 сентября 2007 по адресу: Московская обл., г. Реутов, ул. Челомея д.8 к.304 присутствовали :</w:t>
      </w:r>
    </w:p>
    <w:p>
      <w:pPr>
        <w:pStyle w:val="Normal"/>
        <w:rPr>
          <w:bCs/>
        </w:rPr>
      </w:pPr>
      <w:r>
        <w:rPr>
          <w:bCs/>
        </w:rPr>
        <w:t>Конкурсная комиссия в составе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-    Стефанова Е.В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Члены:                  Калинин В.Н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Белов Ю.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ирина Л.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Харланова О.В.</w:t>
      </w:r>
    </w:p>
    <w:p>
      <w:pPr>
        <w:pStyle w:val="TextBody"/>
        <w:tabs>
          <w:tab w:val="clear" w:pos="141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заказчик – МУП «Реутовская теплосеть» в лице директора    Калинина В.Н.</w:t>
      </w:r>
    </w:p>
    <w:p>
      <w:pPr>
        <w:pStyle w:val="TextBodyIndent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и участников конкурса отсутствуют.</w:t>
      </w:r>
    </w:p>
    <w:p>
      <w:pPr>
        <w:pStyle w:val="Normal"/>
        <w:ind w:left="360" w:hanging="360"/>
        <w:rPr/>
      </w:pPr>
      <w:r>
        <w:rPr>
          <w:bCs/>
          <w:i/>
          <w:iCs/>
        </w:rPr>
        <w:t xml:space="preserve"> </w:t>
      </w:r>
      <w:r>
        <w:rPr>
          <w:bCs/>
          <w:iCs/>
        </w:rPr>
        <w:t>Конкурсная комиссия начала заседание в 11 час. 00мин.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нкурсная 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ind w:left="-360" w:firstLine="360"/>
        <w:rPr/>
      </w:pPr>
      <w:r>
        <w:rPr>
          <w:b/>
        </w:rPr>
        <w:t xml:space="preserve">     </w:t>
      </w:r>
      <w:r>
        <w:rPr/>
        <w:t xml:space="preserve">До окончания указанного в извещении о проведения конкурса срока подачи заявок на участие в конкурсе было подано три заявки, в журнале регистрации заявок им  присвоены номера  №№ 1,2,3.     </w:t>
      </w:r>
    </w:p>
    <w:p>
      <w:pPr>
        <w:pStyle w:val="Normal"/>
        <w:ind w:left="-360" w:firstLine="720"/>
        <w:rPr>
          <w:bCs/>
          <w:sz w:val="28"/>
          <w:szCs w:val="32"/>
        </w:rPr>
      </w:pPr>
      <w:r>
        <w:rPr>
          <w:bCs/>
        </w:rPr>
        <w:t xml:space="preserve">Секретарь конкурсной комиссии Харланова О.В. вскрывает конверты с заявками на участие в конкурсе. После вскрытия конвертов объявляются сведения об участниках, приведенные ниже в таблице:  </w:t>
      </w:r>
    </w:p>
    <w:p>
      <w:pPr>
        <w:pStyle w:val="Normal"/>
        <w:ind w:left="360" w:hanging="360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32"/>
        <w:gridCol w:w="2722"/>
        <w:gridCol w:w="27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почтовый адрес участника конкур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и  документов, предусмотренных конкурсной документацией, количество страниц в докумен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Газтепломонтаж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985,Московская обл.г.Железнодорожный, ул.Промышленная,3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53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еплоэнергомонтаж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100,г.ЩелковоМосковская обл. пл.Воронок, Щелковская теплосе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Спецмонтажстрой44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010,г.Москва,ул.Каланчевская,2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</w:rPr>
              <w:t>, Заявка  на участие в конкурсе - 3 страниц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Опись документов-1 стр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  <w:r>
              <w:rPr>
                <w:i/>
                <w:iCs/>
                <w:sz w:val="22"/>
                <w:szCs w:val="22"/>
              </w:rPr>
              <w:t>. Копия документа, подтверждающего соответствие участника размещения заказа требованиям , предъявляемым к лицам, осуществляющим выполнение работ, являющихся предметом конкурса: – Лицензия на строительсво, –5 страниц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 Муниципальный контракт (приложение №3) – 6 страниц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</w:rPr>
              <w:t>, Заявка  на участие в конкурсе - 3 страниц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Опись документов-1 стр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  <w:r>
              <w:rPr>
                <w:i/>
                <w:iCs/>
                <w:sz w:val="22"/>
                <w:szCs w:val="22"/>
              </w:rPr>
              <w:t>. Копия документа, подтверждающего соответствие участника размещения заказа требованиям , предъявляемым к лицам, осуществляющим выполнение работ, являющихся предметом конкурса: – Лицензия на строительство, –4 страниц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 Муниципальный контракт (приложение №3) – 4 страниц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</w:rPr>
              <w:t>, Заявка  на участие в конкурсе - 3 страниц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Опись документов-1 стр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  <w:r>
              <w:rPr>
                <w:i/>
                <w:iCs/>
                <w:sz w:val="22"/>
                <w:szCs w:val="22"/>
              </w:rPr>
              <w:t xml:space="preserve"> Копия Выписки из Еди-ного государственного  реестра юридических лиц (нотар.заверенная) – 4 страницы 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Копия документа, подтверждающего соответствие участника размещения заказа требованиям , предъявляемым к лицам, осуществляющим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работ, являющихся предметом конкурса: – Лицензия на строительство, –1 стр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цензия на проектированиея-1 страниц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 Муниципальный контракт (приложение №3) –5 страниц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Предложение участника конкурса по перечню работ ,подлежащих выполнению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Устройство второго контура теплоснабжения по отоплению в пяти ЦТП котельной №5( по Юбилейному проспекту)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роки (периоды) выполнения работ сентябрь –ноябрь2007г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рок представления гарантии качества работ (указать конкретный срок предоставления гарантий) - -12 месяцев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бъем предоставления гарантий качества работ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ет данных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Цена контракта (в т.ч. с учетом учета расходов на перевозку, налогов и других обязательных платежей) -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000  рубле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орок миллионов рублей) с учетом НДС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ройство второго контура теплоснабжения по отоплению в пяти ЦТП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гласно проект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роки (периоды) выполнения работ сентябрь –ноябрь2007г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рок представления гарантии качества работ (указать конкретный срок предоставления гарантий)-нет данных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бъем предоставления гарантий качества работ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ет данных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Цена контракта (в т.ч. с учетом учета расходов на перевозку, налогов и других обязательных платежей) -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000  рубле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орок миллионов рублей) с учетом НДС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ройство второго контура теплоснабжения по отоплению в пяти ЦТП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№№2,3,5,6,9 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тельной №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Юбилейный проспект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адресу :Московская обл. г.Реуто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гласно проект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роки (периоды) выполнения работ сентябрь –октябрь2007г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Срок представлен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арантии качества работ (указать конкретный срок предоставления гарантий)24месяц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бъем предоставления гарантий качества работ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варные швы, опрессовка запорной арматур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Цена контракта (в т.ч. с учетом учета расходов на перевозку, налогов и других обязательных платежей) -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000  рубле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орок миллионов рублей) с учетом НДС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Конкурсная комиссия постановила: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2"/>
        <w:jc w:val="left"/>
        <w:rPr/>
      </w:pPr>
      <w:r>
        <w:rPr>
          <w:b w:val="false"/>
          <w:bCs/>
          <w:sz w:val="24"/>
          <w:szCs w:val="24"/>
        </w:rPr>
        <w:t>1. Рассмотреть представленные заявки на участие в конкурсе 10 сентября в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14часов 00минут</w:t>
      </w:r>
      <w:r>
        <w:rPr>
          <w:b w:val="false"/>
          <w:bCs/>
          <w:sz w:val="24"/>
          <w:szCs w:val="24"/>
        </w:rPr>
        <w:t xml:space="preserve"> в соответствии со статьюй №27 Федерального Закона №94-ФЗ от 21.07.2005г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jc w:val="left"/>
        <w:rPr/>
      </w:pPr>
      <w:r>
        <w:rPr>
          <w:b w:val="false"/>
          <w:bCs/>
          <w:sz w:val="24"/>
          <w:szCs w:val="24"/>
        </w:rPr>
        <w:t>3.Разместить настоящий протокол в день  его подписания 10сентября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2007</w:t>
      </w:r>
      <w:r>
        <w:rPr>
          <w:b w:val="false"/>
          <w:bCs/>
          <w:sz w:val="24"/>
          <w:szCs w:val="24"/>
        </w:rPr>
        <w:t xml:space="preserve"> г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официальном сайте города Реутова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шение принято единогласно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Примечание: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В процессе проведения процедуры вскрытия конверта велась аудиозапись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Настоящий протокол подлежит хранению в течение трех лет с даты подведения итогов настоящего конкурса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комиссии:   Стефанова Е.В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лены комиссии:               Калинин В.Н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</w:t>
      </w:r>
      <w:r>
        <w:rPr>
          <w:b w:val="false"/>
          <w:bCs/>
          <w:sz w:val="24"/>
          <w:szCs w:val="24"/>
        </w:rPr>
        <w:t>Белов Ю.А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</w:t>
      </w:r>
      <w:r>
        <w:rPr>
          <w:b w:val="false"/>
          <w:bCs/>
          <w:sz w:val="24"/>
          <w:szCs w:val="24"/>
        </w:rPr>
        <w:t>Кирина Л.Г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</w:t>
      </w:r>
      <w:r>
        <w:rPr>
          <w:b w:val="false"/>
          <w:bCs/>
          <w:sz w:val="24"/>
          <w:szCs w:val="24"/>
        </w:rPr>
        <w:t>Харланова О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32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szCs w:val="32"/>
    </w:rPr>
  </w:style>
  <w:style w:type="paragraph" w:styleId="21">
    <w:name w:val="Основной текст с отступом 2"/>
    <w:basedOn w:val="Normal"/>
    <w:qFormat/>
    <w:pPr>
      <w:ind w:left="-360" w:hanging="360"/>
    </w:pPr>
    <w:rPr>
      <w:bCs/>
      <w:sz w:val="28"/>
      <w:szCs w:val="32"/>
    </w:rPr>
  </w:style>
  <w:style w:type="paragraph" w:styleId="3">
    <w:name w:val="Основной текст с отступом 3"/>
    <w:basedOn w:val="Normal"/>
    <w:qFormat/>
    <w:pPr>
      <w:ind w:left="-360" w:firstLine="720"/>
    </w:pPr>
    <w:rPr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1:00Z</dcterms:created>
  <dc:creator>Белов</dc:creator>
  <dc:description/>
  <dc:language>en-US</dc:language>
  <cp:lastModifiedBy>svet</cp:lastModifiedBy>
  <cp:lastPrinted>2007-09-11T08:59:00Z</cp:lastPrinted>
  <dcterms:modified xsi:type="dcterms:W3CDTF">2007-09-11T06:41:00Z</dcterms:modified>
  <cp:revision>13</cp:revision>
  <dc:subject/>
  <dc:title>Тонкогласу</dc:title>
</cp:coreProperties>
</file>