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 (230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00 мин.4 сен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0 от 3 августа 2007 г.Информация о конкурсе размещена также на официальном сайте. Начальная цена контракта 17 493 401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фирма «Садон» </w:t>
            </w:r>
          </w:p>
          <w:p>
            <w:pPr>
              <w:pStyle w:val="Normal"/>
              <w:rPr/>
            </w:pPr>
            <w:r>
              <w:rPr/>
              <w:t>123290  г. Москва, ул.Магистральная 2-я, д.14-В,ст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1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9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. Копия Лицензии – 2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493 401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Копия Устава – 1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Отзыв о выполнении строительно-монтажных работ –  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9:00Z</dcterms:created>
  <dc:creator>Валя</dc:creator>
  <dc:description/>
  <dc:language>en-US</dc:language>
  <cp:lastModifiedBy>svet</cp:lastModifiedBy>
  <cp:lastPrinted>2007-09-04T12:15:00Z</cp:lastPrinted>
  <dcterms:modified xsi:type="dcterms:W3CDTF">2007-09-04T13:59:00Z</dcterms:modified>
  <cp:revision>2</cp:revision>
  <dc:subject/>
  <dc:title>Протокол №1</dc:title>
</cp:coreProperties>
</file>