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 (229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00 мин.4 сен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лестничных клеток жилых домов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Лот № 1. Капитальный ремонт лестничных клеток жилых домов по адресам: г. Реутов, ул. Южная д.9, ул. Южная д.15, Носовихинское ш. д.15. 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0 от 3 августа 2007 г.Информация о конкурсе размещена также на официальном сайте. Начальная цена контракта 4 186 802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, ул.Южная д.9, ул.Южная д.15, Носовихинское ш. д.15.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строй», Московская область, г.Реутов, проспект Юбилейный, д.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 государственного реестра юридических лиц – 7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82 392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 Копия лицензии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 xml:space="preserve"> 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7:00Z</dcterms:created>
  <dc:creator>Валя</dc:creator>
  <dc:description/>
  <dc:language>en-US</dc:language>
  <cp:lastModifiedBy>svet</cp:lastModifiedBy>
  <cp:lastPrinted>2007-09-04T13:58:00Z</cp:lastPrinted>
  <dcterms:modified xsi:type="dcterms:W3CDTF">2007-09-04T13:57:00Z</dcterms:modified>
  <cp:revision>2</cp:revision>
  <dc:subject/>
  <dc:title>Протокол №1</dc:title>
</cp:coreProperties>
</file>