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токол №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0 час. 10 мин. 23 августа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публиковано в газете «РЕУТ» №29 от 27 июля 2007 г.</w:t>
      </w:r>
    </w:p>
    <w:p>
      <w:pPr>
        <w:pStyle w:val="Normal"/>
        <w:ind w:firstLine="708"/>
        <w:rPr/>
      </w:pPr>
      <w:r>
        <w:rPr/>
        <w:t>23 августа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Окраска балконов, капитальный ремонт кровель жилых домов и внутридомового асфальтового покрытия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2. Капитальный ремонт кровель по адресам: ул. Советская, д. 23. ул. Советская, д. 28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Строй-Мода»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1 месяц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2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1 519 117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и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ередать участнику конкурса ООО «Строй-Мода» 119180, г. Москва, ул.Полянка Б., д.28 стр. 1,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     августа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     августа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 xml:space="preserve">            Былинкина М. 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             Тягунов А. 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акеева О. 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        Волошина Г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1:00Z</dcterms:created>
  <dc:creator>Валя</dc:creator>
  <dc:description/>
  <dc:language>en-US</dc:language>
  <cp:lastModifiedBy>svet</cp:lastModifiedBy>
  <cp:lastPrinted>2007-08-24T10:44:00Z</cp:lastPrinted>
  <dcterms:modified xsi:type="dcterms:W3CDTF">2007-08-28T13:05:00Z</dcterms:modified>
  <cp:revision>8</cp:revision>
  <dc:subject/>
  <dc:title>Протокол № 6</dc:title>
</cp:coreProperties>
</file>