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ЕДИ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ассмотрению и оценке котировочных заявок на выполнение работ по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Ремонту асфальтового покрытия с установкой бордюра и  устройству гостевой  площадки на внутридворовой территории города Реутова  по адресам: ул. Комсомольская, д.3а, 4, 11; ул. Дзержинского, д.4 корп.3, д.5 корп.2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г. Реутов, </w:t>
        <w:tab/>
        <w:tab/>
        <w:tab/>
        <w:tab/>
        <w:tab/>
        <w:tab/>
        <w:tab/>
        <w:t xml:space="preserve">№ </w:t>
      </w:r>
      <w:r>
        <w:rPr>
          <w:color w:val="000000"/>
          <w:sz w:val="22"/>
          <w:szCs w:val="22"/>
        </w:rPr>
        <w:t xml:space="preserve">183-10-2007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проспект Мира, д.12</w:t>
        <w:tab/>
        <w:tab/>
        <w:tab/>
        <w:tab/>
        <w:tab/>
        <w:tab/>
        <w:tab/>
        <w:tab/>
        <w:tab/>
        <w:t xml:space="preserve">от </w:t>
      </w:r>
      <w:r>
        <w:rPr>
          <w:color w:val="000000"/>
          <w:sz w:val="22"/>
          <w:szCs w:val="22"/>
        </w:rPr>
        <w:t>17 июля</w:t>
      </w:r>
      <w:r>
        <w:rPr>
          <w:sz w:val="22"/>
          <w:szCs w:val="22"/>
        </w:rPr>
        <w:t xml:space="preserve"> 2007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Наименование предмета запроса котиров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монт асфальтового покрытия с установкой бордюра и  устройство гостевой  площадки на внутридворовой территории города Реутова  по адресам: ул. Комсомольская, д.3а, 4, 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Дзержинского, д.4 корп.3, д.5 корп.2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став Еди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>Глабай Дмитрий Борисович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ь председателя Единой комиссии:</w:t>
        <w:tab/>
        <w:tab/>
        <w:t>Требушинина Ирина Ива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Единой комиссии:</w:t>
        <w:tab/>
        <w:tab/>
        <w:tab/>
        <w:tab/>
        <w:t>Зимина Алл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Единой комиссии:                           </w:t>
        <w:tab/>
        <w:tab/>
        <w:t>Маркина Людмил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 Единой комиссии Фатхутдинова Надежда Дмитриевна отсутствует в связи с отпус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Единой комиссии правомочно, т.к. присутствуют более 50% членов комиссии (4 человека из 5)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Муниципальный заказчи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МУП "Озеленение и благоустройство" г. Реутова Московской области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чтовый адрес: 143960, Московская область, г. Реутов, проспект Мира, д.12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mup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ozel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blag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цедура рассмотрения и оценки котировочных заявок проводилась Единой комиссией в 10 час. 00 мин. 17 июля 2007 года  по адресу: Московская область, г. Реутов, проспект Мира, д.12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04 июля 2007 г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и характеристики выполняемых работ</w:t>
      </w:r>
      <w:r>
        <w:rPr/>
        <w:t>: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75"/>
        <w:gridCol w:w="1133"/>
        <w:gridCol w:w="156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 по ул. Комсомольская  д.3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 по ул. Комсомольская  д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сфальтового покрытия по ул. Дзержинского д.4 корп.3, д.5 корп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ордюра дорожного по ул. Комсомольская  д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бордюра дорожного по ул. Дзержинского д.4 корп.3, д.5 корп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г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остевой площадки по ул. Дзержинского  д.4 корп.3, д.5 корп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гостевой площадки по ул. Комсомольская д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2.    </w:t>
      </w:r>
      <w:r>
        <w:rPr>
          <w:sz w:val="22"/>
          <w:szCs w:val="22"/>
          <w:u w:val="single"/>
        </w:rPr>
        <w:t>Место выполнения работ:</w:t>
      </w:r>
      <w:r>
        <w:rPr>
          <w:sz w:val="22"/>
          <w:szCs w:val="22"/>
        </w:rPr>
        <w:t xml:space="preserve"> Московская область, </w:t>
      </w:r>
      <w:r>
        <w:rPr>
          <w:color w:val="000000"/>
          <w:sz w:val="22"/>
          <w:szCs w:val="22"/>
        </w:rPr>
        <w:t>г. Реутов, ул. Комсомольская д.3а, 4, 11; ул. Дзержинского д.4 корп.3, д.5 корп.2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   </w:t>
      </w:r>
      <w:r>
        <w:rPr>
          <w:sz w:val="22"/>
          <w:szCs w:val="22"/>
          <w:u w:val="single"/>
        </w:rPr>
        <w:t>Сроки выполнения рабо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 17 сентября</w:t>
      </w:r>
      <w:r>
        <w:rPr>
          <w:sz w:val="22"/>
          <w:szCs w:val="22"/>
        </w:rPr>
        <w:t xml:space="preserve"> 2007 года (включительно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  </w:t>
      </w:r>
      <w:r>
        <w:rPr>
          <w:sz w:val="22"/>
          <w:szCs w:val="22"/>
          <w:u w:val="single"/>
        </w:rPr>
        <w:t xml:space="preserve"> Максимальна цена контракта на весь объем: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432 287,04</w:t>
      </w:r>
      <w:r>
        <w:rPr/>
        <w:t xml:space="preserve"> </w:t>
      </w:r>
      <w:r>
        <w:rPr>
          <w:color w:val="000000"/>
          <w:sz w:val="22"/>
          <w:szCs w:val="22"/>
        </w:rPr>
        <w:t>руб. (с учетом НДС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5.  </w:t>
      </w:r>
      <w:r>
        <w:rPr>
          <w:sz w:val="22"/>
          <w:szCs w:val="22"/>
          <w:u w:val="single"/>
        </w:rPr>
        <w:t>Срок и условия оплаты выполненных работ:</w:t>
      </w:r>
      <w:r>
        <w:rPr>
          <w:sz w:val="22"/>
          <w:szCs w:val="22"/>
        </w:rPr>
        <w:t xml:space="preserve"> безналичный расчет с перечислением аванса 30%. Окончательный расчет производится после подписания акта выполненных работ на основании счета и счета-фактуры. Счет оплачивается не позднее 5-ти банковских дней с момента его выставления. Датой оплаты считается - дата списания денежных средств со счета Заказчика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16 июля 2007 г. до 17 час. 00 мин. (время московское) поступило 2 (две) котировочных заявки на бумажном носителе следующих участников размещения заказа: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4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25"/>
        <w:gridCol w:w="2328"/>
        <w:gridCol w:w="1092"/>
        <w:gridCol w:w="1626"/>
        <w:gridCol w:w="2166"/>
      </w:tblGrid>
      <w:tr>
        <w:trPr>
          <w:tblHeader w:val="true"/>
          <w:trHeight w:val="983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/>
              <w:t>Предложение о цене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2"/>
                <w:szCs w:val="22"/>
              </w:rPr>
              <w:t>ООО «МНР-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 адрес: 115088, 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Южнопортовая, д.7А, стр.8;</w:t>
            </w:r>
          </w:p>
          <w:p>
            <w:pPr>
              <w:pStyle w:val="Normal"/>
              <w:rPr/>
            </w:pPr>
            <w:r>
              <w:rPr/>
              <w:t xml:space="preserve">Факт. адрес: 111621, 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Б. Косинская, д.18, стр.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7г.</w:t>
            </w:r>
          </w:p>
          <w:p>
            <w:pPr>
              <w:pStyle w:val="BodyTex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час.15мин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287,04</w:t>
            </w:r>
          </w:p>
          <w:p>
            <w:pPr>
              <w:pStyle w:val="BodyText2"/>
              <w:ind w:firstLine="40"/>
              <w:jc w:val="left"/>
              <w:rPr>
                <w:sz w:val="20"/>
              </w:rPr>
            </w:pPr>
            <w:r>
              <w:rPr>
                <w:sz w:val="20"/>
              </w:rPr>
              <w:t>(с учетом НДС, доставки, расходов на материалы, погрузо-разгруз. работы, страхование, налогов, сборов и др. обязательных платежей)</w:t>
            </w:r>
          </w:p>
        </w:tc>
      </w:tr>
      <w:tr>
        <w:trPr>
          <w:trHeight w:val="424" w:hRule="atLeas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. адрес: 111250,</w:t>
            </w:r>
          </w:p>
          <w:p>
            <w:pPr>
              <w:pStyle w:val="Normal"/>
              <w:rPr/>
            </w:pPr>
            <w:r>
              <w:rPr/>
              <w:t xml:space="preserve">г. Москва, </w:t>
            </w:r>
          </w:p>
          <w:p>
            <w:pPr>
              <w:pStyle w:val="Normal"/>
              <w:rPr/>
            </w:pPr>
            <w:r>
              <w:rPr/>
              <w:t>ул. Красно-казарменная, д.14, стр.10, офис 3</w:t>
            </w:r>
          </w:p>
          <w:p>
            <w:pPr>
              <w:pStyle w:val="Normal"/>
              <w:rPr/>
            </w:pPr>
            <w:r>
              <w:rPr/>
              <w:t>Факт. адрес: тот ж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85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7г 15час.20мин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firstLine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287,0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/>
              <w:t>(с учетом НДС, доставки, расходов на материалы, погрузо-разгруз. работы, страхование, налогов, сборов и др. обязательных платежей)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2"/>
          <w:szCs w:val="22"/>
        </w:rPr>
        <w:t xml:space="preserve">8.1. </w:t>
      </w:r>
      <w:r>
        <w:rPr>
          <w:sz w:val="22"/>
          <w:szCs w:val="22"/>
        </w:rPr>
        <w:t>Все представленные котировочные заявки отвечают требованиям установленным в извещении о проведении запроса котирово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ные участниками размещения заказа цены не превышают максимальную цену контракта на весь объем, указанную в извещении о проведении запроса котировок.</w:t>
      </w:r>
    </w:p>
    <w:tbl>
      <w:tblPr>
        <w:tblW w:w="102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530"/>
        <w:gridCol w:w="1800"/>
        <w:gridCol w:w="117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Цена  муниципального контракта, руб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НР-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2 287,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соответствует требованиям котировочной заявки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32 287,04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.Единая комиссия оценила котировочные заявки и приняла единогласно решение признать победителем в проведении запроса котировок: 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ООО «МНР-СТРОЙ». Юр. адрес: 115088, г. Москва, ул. Южнопортовая, д. 7А, стр. 8.  </w:t>
      </w:r>
      <w:r>
        <w:rPr>
          <w:iCs/>
          <w:color w:val="000000"/>
          <w:sz w:val="22"/>
          <w:szCs w:val="22"/>
          <w:u w:val="single"/>
        </w:rPr>
        <w:t xml:space="preserve">Цена контракта: </w:t>
      </w:r>
      <w:r>
        <w:rPr>
          <w:color w:val="000000"/>
          <w:sz w:val="22"/>
          <w:szCs w:val="22"/>
          <w:u w:val="single"/>
        </w:rPr>
        <w:t>432 287,04 рубл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 xml:space="preserve">Так как </w:t>
      </w:r>
      <w:r>
        <w:rPr>
          <w:sz w:val="22"/>
          <w:szCs w:val="22"/>
        </w:rPr>
        <w:t>котировочная заявка отвечает всем требованиям, установленным в извещении о проведении запроса котировок и поступила ранее котировочной заявки второго участника размещения заказа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bCs/>
          <w:color w:val="000000"/>
          <w:kern w:val="2"/>
          <w:sz w:val="22"/>
          <w:szCs w:val="22"/>
        </w:rPr>
        <w:t>8.3.</w:t>
      </w:r>
      <w:r>
        <w:rPr>
          <w:sz w:val="22"/>
          <w:szCs w:val="22"/>
        </w:rPr>
        <w:t xml:space="preserve"> Сведения о втором участнике размещения заказа  (котировочная заявка поступила позднее заявки победителя), предложение о цене контракта которого содержит такие же условия по цене контракта, как и предложенные победителем в проведении запроса котировок – </w:t>
      </w:r>
      <w:r>
        <w:rPr>
          <w:color w:val="000000"/>
          <w:sz w:val="22"/>
          <w:szCs w:val="22"/>
        </w:rPr>
        <w:t>ООО «Векторстрой». Юр. адрес: 111250, г. Москва, ул. Красноказарменная, д. 14, стр. 10, офис 3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eutov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sz w:val="22"/>
                <w:szCs w:val="22"/>
              </w:rPr>
              <w:t>_________________      Требушинина И.И.</w:t>
            </w:r>
            <w:r>
              <w:rPr>
                <w:i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Зимина А.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Маркина Л. А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едставитель Муниципального Заказчика:</w:t>
            </w:r>
          </w:p>
        </w:tc>
        <w:tc>
          <w:tcPr>
            <w:tcW w:w="666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     Глабай Д. Б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>
          <w:sz w:val="22"/>
          <w:szCs w:val="22"/>
        </w:rPr>
        <w:t>Экземпляр № 2 протокола получе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ind w:left="708" w:firstLine="708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bCs/>
          <w:vanish/>
          <w:sz w:val="22"/>
          <w:szCs w:val="22"/>
        </w:rPr>
        <w:t> </w:t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tabs>
          <w:tab w:val="clear" w:pos="709"/>
          <w:tab w:val="left" w:pos="851" w:leader="none"/>
        </w:tabs>
        <w:spacing w:lineRule="auto" w:line="360"/>
        <w:ind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"/>
        <w:keepNext w:val="true"/>
        <w:tabs>
          <w:tab w:val="clear" w:pos="709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_ozel_blag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11:00Z</dcterms:created>
  <dc:creator>Татьяна</dc:creator>
  <dc:description/>
  <cp:keywords/>
  <dc:language>en-US</dc:language>
  <cp:lastModifiedBy>Татьяна</cp:lastModifiedBy>
  <cp:lastPrinted>2007-07-17T12:02:00Z</cp:lastPrinted>
  <dcterms:modified xsi:type="dcterms:W3CDTF">2007-07-17T12:46:00Z</dcterms:modified>
  <cp:revision>19</cp:revision>
  <dc:subject/>
  <dc:title/>
</cp:coreProperties>
</file>