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 (148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00 мин.2 июл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фасадов жилых дом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Капитальный ремонт фасада жилого дома по адресу ул.Ленина д.20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1 от 1 июня 2007 г.Информация о конкурсе размещена также на официальном сайте. Начальная цена контракта 2 935 800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Реутов, ул.Ленина, д.20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  <w:t>115304 г.Москва, ул.Медиков, д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Normal"/>
              <w:ind w:left="617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9 л.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Копия Лицензии – 2 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.Копия Устава ООО «Стройресурс» – 10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35 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АльпСити»</w:t>
            </w:r>
          </w:p>
          <w:p>
            <w:pPr>
              <w:pStyle w:val="Normal"/>
              <w:rPr/>
            </w:pPr>
            <w:r>
              <w:rPr/>
              <w:t>125363, г.Москва, б-р Яна-Райниса, д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Доверенность №19 от 25 июня 2007 г. – 1 л.</w:t>
            </w:r>
          </w:p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Доверенность №7 от 30.05.07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Локальная смета – 5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Выписки из Единого государственного реестра юридических лиц – 1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св-ва о внесении записи в ЕГРЮЛ от 01.08.06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6.Копия св-ва о внесении записи в ЕГРЮЛ, не связанных с внесением изменений в учредительные документы от 06.04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7.Копия св-ва о постановке на учет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8.Копия св-ва о внесении записи в ЕГРЮЛ, вносимых в учредительные документы от 01.07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9.Копия св-ва о внесении записи в ЕГРЮЛ, не связанных с внесением изменений в учредительные документы от 01.07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0.Копия Лицензии ГС-1-99-02-27-0-7733510245-041716 -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1.Копия Учредительного договора ООО «АльпСити» - 5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2.Копия Устава ООО «АльпСити» - 1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3.Копия Сертификата соответствия СК №00178 (ИСО 9000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4.Копия Информационного письма об учете ЕГРПО – 1 л.</w:t>
            </w:r>
          </w:p>
          <w:p>
            <w:pPr>
              <w:pStyle w:val="Normal"/>
              <w:rPr/>
            </w:pPr>
            <w:r>
              <w:rPr/>
              <w:t>15.Копия Изменения и дополнения в Устав – 2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935 80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1:00Z</dcterms:created>
  <dc:creator>Валя</dc:creator>
  <dc:description/>
  <dc:language>en-US</dc:language>
  <cp:lastModifiedBy>Smeta</cp:lastModifiedBy>
  <cp:lastPrinted>2007-06-25T13:58:00Z</cp:lastPrinted>
  <dcterms:modified xsi:type="dcterms:W3CDTF">2007-06-29T12:03:00Z</dcterms:modified>
  <cp:revision>5</cp:revision>
  <dc:subject/>
  <dc:title>Протокол №1</dc:title>
</cp:coreProperties>
</file>