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20 мин.25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балконов, отмосток жилых домов, металлической кровли в здании бани и закупке плодородного грунт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3. Капитальный ремонт отмосток жилых дом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0 от 25 мая 2007 г.Информация о конкурсе размещена также на официальном сай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ьная цена контракта 6 100 000 рублей.</w:t>
      </w:r>
    </w:p>
    <w:p>
      <w:pPr>
        <w:pStyle w:val="Normal"/>
        <w:ind w:firstLine="708"/>
        <w:rPr/>
      </w:pPr>
      <w:r>
        <w:rPr/>
        <w:t>Источник финансирования : местный бюджет.</w:t>
      </w:r>
    </w:p>
    <w:p>
      <w:pPr>
        <w:pStyle w:val="Normal"/>
        <w:ind w:firstLine="708"/>
        <w:rPr/>
      </w:pPr>
      <w:r>
        <w:rPr/>
        <w:t xml:space="preserve">Место, условия по оказанию услуг: М.О.г.Реутов – жилой фонд 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3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СФ «Промстрой» </w:t>
            </w:r>
          </w:p>
          <w:p>
            <w:pPr>
              <w:pStyle w:val="Normal"/>
              <w:jc w:val="both"/>
              <w:rPr/>
            </w:pPr>
            <w:r>
              <w:rPr/>
              <w:t>г.Реутов, М.О., ул.Восточная, д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Устава ООО РСФ «Промстрой» - 16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Выписки из Единого государственного реестра юридических лиц – 7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Лицензии – 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изменения к Уставу ООО РСФ «Промстрой»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6.Копия Св-ва о постановке на учет в налоговом органе юридического лица – 1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7.Копия Св-ва о государственной регистрации юридического лица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8.Копия справки из Строительно-консультационного центра ГЕОТЭКстрой» -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9.Копия Справки №10-2/3175 об исполнении налогоплательщиком обязанности по уплате налогов, сборов, страховых взносов, пеней и налоговых санкций – 1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54:00Z</dcterms:created>
  <dc:creator>Валя</dc:creator>
  <dc:description/>
  <dc:language>en-US</dc:language>
  <cp:lastModifiedBy>Smeta</cp:lastModifiedBy>
  <cp:lastPrinted>2007-06-25T13:51:00Z</cp:lastPrinted>
  <dcterms:modified xsi:type="dcterms:W3CDTF">2007-06-25T09:52:00Z</dcterms:modified>
  <cp:revision>4</cp:revision>
  <dc:subject/>
  <dc:title>Протокол №1</dc:title>
</cp:coreProperties>
</file>