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20 мин.4 июн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ли и фасадов жилых дом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3. Капитальный ремонт фасада жилого дома по адресу ул.Гагарина д.14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ы две конкурсные заявки.</w:t>
      </w:r>
    </w:p>
    <w:p>
      <w:pPr>
        <w:pStyle w:val="TextBodyIndent"/>
        <w:rPr/>
      </w:pPr>
      <w:r>
        <w:rPr/>
        <w:t>Вскрытие конвертов было осуществлено членами конкурсной комиссии без  поставщиков.</w:t>
      </w:r>
    </w:p>
    <w:p>
      <w:pPr>
        <w:pStyle w:val="TextBodyIndent"/>
        <w:rPr/>
      </w:pPr>
      <w:r>
        <w:rPr/>
        <w:t>В конверте представлены заявки поставщиков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4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пСи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363, г.Москва, б-р Яна-Райниса, д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Доверенность №7 от 30.05.07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Локальная смета – 5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Выписки из Единого государственного реестра юридических лиц – 1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св-ва о внесении записи в ЕГРЮЛ от 01.08.06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Копия св-ва о внесении записи в ЕГРЮЛ, не связанных с внесением изменений в учредительные документы от 06.04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Копия св-ва о постановке на учет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8.Копия св-ва о внесении записи в ЕГРЮЛ, вносимых 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82 262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6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-мода» 119180 г.Москва, ул.Б.Полянка, д.28, стр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чредительные документы от 01.07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9.Копия св-ва о внесении записи в ЕГРЮЛ, не связанных с внесением изменений в учредительные документы от 01.07.05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0.Копия Лицензии ГС-1-99-02-27-0-7733510245-041716 -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1.Копия Учредительного договора ООО «АльпСити» - 5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2.Копия Устава ООО «АльпСити» - 1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3.Копия Сертификата соответствия СК №00178 (ИСО 9000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4.Копия Информационного письма об учете ЕГРПО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5.Копия Изменения и дополнения в Устав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св-ва о внесении записи в ЕГРЮЛ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св-ва о постановке на учет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Лицензии -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Копия Устава ООО «Строй-мода» - 2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Копия приказа о вступлении в должность Генерального директор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82 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16:00Z</dcterms:created>
  <dc:creator>Валя</dc:creator>
  <dc:description/>
  <dc:language>en-US</dc:language>
  <cp:lastModifiedBy>svet</cp:lastModifiedBy>
  <cp:lastPrinted>2007-06-06T12:45:00Z</cp:lastPrinted>
  <dcterms:modified xsi:type="dcterms:W3CDTF">2007-06-09T10:16:00Z</dcterms:modified>
  <cp:revision>2</cp:revision>
  <dc:subject/>
  <dc:title>Протокол №1</dc:title>
</cp:coreProperties>
</file>