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капитальному ремонту кровли по адресу ул.Гагарина д.13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.1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кровли по адресу ул.Гагарина д.13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415 000,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color w:val="FF0000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21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31 мая 2007 года  до 17 ч.30 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3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закупке плодородного грунта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 и качество грунта которого будет признано котировочной комиссией наиболее лучшим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 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руб.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ab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>__________________________________________ в обь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 : Московская область, г.Реутов, 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адрес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 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01:00Z</dcterms:created>
  <dc:creator>User222</dc:creator>
  <dc:description/>
  <dc:language>en-US</dc:language>
  <cp:lastModifiedBy>Smeta</cp:lastModifiedBy>
  <cp:lastPrinted>2007-05-20T14:00:00Z</cp:lastPrinted>
  <dcterms:modified xsi:type="dcterms:W3CDTF">2007-05-20T10:01:00Z</dcterms:modified>
  <cp:revision>2</cp:revision>
  <dc:subject/>
  <dc:title>Утвержден</dc:title>
</cp:coreProperties>
</file>