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вет депутатов городского округа Реу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7.08.2022 № 62/2022-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б условиях приватизации нежилого помещения,  </w:t>
      </w:r>
    </w:p>
    <w:p>
      <w:pPr>
        <w:pStyle w:val="Normal"/>
        <w:jc w:val="center"/>
        <w:rPr/>
      </w:pPr>
      <w:r>
        <w:rPr/>
        <w:t xml:space="preserve">общая площадь 154,4 кв.м, этаж 1, кадастровый номер 50:48:0000000:9235, </w:t>
      </w:r>
    </w:p>
    <w:p>
      <w:pPr>
        <w:pStyle w:val="Normal"/>
        <w:jc w:val="center"/>
        <w:rPr/>
      </w:pPr>
      <w:r>
        <w:rPr/>
        <w:t xml:space="preserve">адрес объекта: Московская область, г.Реутов, ул. Новая, д. 19, пом. </w:t>
      </w: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депутатов городского округа Реутов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условия приватизации нежилого помещения, общая площадь 154,4 кв. м, этаж 1, кадастровый номер 50:48:0000000:9235, адрес объекта: Московская область, г. Реутов, ул. Новая, д. 19, пом.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опубликовать на официальном сайте органов местного самоуправления городского округа Реутов в информационно-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Глава городского округа Реутов</w:t>
        <w:tab/>
        <w:t>С.А. Катор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инято Решением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овета депутатов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ородского округа Реутов </w:t>
      </w:r>
    </w:p>
    <w:p>
      <w:pPr>
        <w:pStyle w:val="Normal"/>
        <w:spacing w:before="0" w:after="0"/>
        <w:contextualSpacing/>
        <w:jc w:val="both"/>
        <w:rPr/>
      </w:pPr>
      <w:r>
        <w:rPr/>
        <w:t>от 17.08.2022 № 314/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12"/>
        <w:rPr/>
      </w:pPr>
      <w:r>
        <w:rPr/>
        <w:t>Утверждены</w:t>
      </w:r>
    </w:p>
    <w:p>
      <w:pPr>
        <w:pStyle w:val="Normal"/>
        <w:ind w:firstLine="5812"/>
        <w:rPr/>
      </w:pPr>
      <w:r>
        <w:rPr/>
        <w:t>Решением Совета депутатов</w:t>
      </w:r>
    </w:p>
    <w:p>
      <w:pPr>
        <w:pStyle w:val="Normal"/>
        <w:ind w:firstLine="5812"/>
        <w:rPr/>
      </w:pPr>
      <w:r>
        <w:rPr/>
        <w:t>городского округа Реутов</w:t>
      </w:r>
    </w:p>
    <w:p>
      <w:pPr>
        <w:pStyle w:val="Normal"/>
        <w:ind w:firstLine="5812"/>
        <w:rPr/>
      </w:pPr>
      <w:r>
        <w:rPr/>
        <w:t>от 17.08.2022 № 62/2022-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иватиза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 xml:space="preserve">1. Объект приватизации: </w:t>
      </w:r>
      <w:r>
        <w:rPr/>
        <w:t>нежилое помещение, общая площадь 154,4 кв. м, этаж 1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Адрес объекта:</w:t>
      </w:r>
      <w:r>
        <w:rPr/>
        <w:t xml:space="preserve"> Московская область, г. Реутов, ул. Новая, д. 19, пом. </w:t>
      </w:r>
      <w:r>
        <w:rPr>
          <w:lang w:val="en-US"/>
        </w:rPr>
        <w:t>I</w:t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Год ввода в эксплуатацию</w:t>
      </w:r>
      <w:r>
        <w:rPr/>
        <w:t xml:space="preserve"> – 2000 г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тделка:</w:t>
      </w:r>
      <w:r>
        <w:rPr/>
        <w:t xml:space="preserve"> прос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Благоустройство:</w:t>
      </w:r>
      <w:r>
        <w:rPr/>
        <w:t xml:space="preserve"> электроосвещение, отопление, горячее водоснабжение, водопровод, канализа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адастровый номер</w:t>
      </w:r>
      <w:r>
        <w:rPr/>
        <w:t>: 50:48:0000000:923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2. Способ приватизации</w:t>
      </w:r>
      <w:r>
        <w:rPr/>
        <w:t xml:space="preserve"> – аукцион по продаже имущества в электронной форме, открытый по составу участников и по форме подачи предложений по цене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Cs/>
        </w:rPr>
        <w:t xml:space="preserve">– 21 925 000 (двадцать один миллион девятьсот двадцать пять) рублей 00 копеек с НДС 20%, 18 270 833 (восемнадцать миллионов двести семьдесят тысяч восемьсот тридцать три) рубля 33 копейки без учета НДС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4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ни перечисляются в полном объеме в местный бюджет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43:00Z</dcterms:created>
  <dc:creator>kuim</dc:creator>
  <dc:description/>
  <cp:keywords/>
  <dc:language>en-US</dc:language>
  <cp:lastModifiedBy>123</cp:lastModifiedBy>
  <cp:lastPrinted>2022-08-17T16:06:00Z</cp:lastPrinted>
  <dcterms:modified xsi:type="dcterms:W3CDTF">2022-08-25T06:24:00Z</dcterms:modified>
  <cp:revision>12</cp:revision>
  <dc:subject/>
  <dc:title>Утверждены</dc:title>
</cp:coreProperties>
</file>