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Утверждена распоряжением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инистра жилищно-коммуналь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Правительства Московской област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от 25.01.2006   №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Руководителю органа местного самоуправления)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от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 по адресу: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 (серия, номер, кем и когда выдан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телефон 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/>
        <w:t>Прошу Вас принять меня на учет в качестве нуждающегося в жилом помещении,</w:t>
      </w:r>
    </w:p>
    <w:p>
      <w:pPr>
        <w:pStyle w:val="Normal"/>
        <w:ind w:left="708" w:hanging="0"/>
        <w:jc w:val="both"/>
        <w:rPr/>
      </w:pPr>
      <w:r>
        <w:rPr/>
        <w:t>предоставляемом по договору социального найма, в связи с 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у: отсутствие жилого помещения; обеспеченность общей площадью жилого 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 на  одного  члена семьи менее учетной нормы; проживание в помещении, не </w:t>
      </w:r>
    </w:p>
    <w:p>
      <w:pPr>
        <w:pStyle w:val="Normal"/>
        <w:ind w:left="708" w:firstLine="12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чающем установленным для жилых помещений требованиям; проживание в жилом 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помещении, занятом несколькими семьями, в одной из которых имеется гражданин, 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дающий тяжелой формой заболевания, при которой совместное проживание с ним в одной </w:t>
      </w:r>
    </w:p>
    <w:p>
      <w:pPr>
        <w:pStyle w:val="Normal"/>
        <w:ind w:left="708" w:firstLine="12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артире невозможно)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both"/>
        <w:rPr/>
      </w:pPr>
      <w:r>
        <w:rPr/>
        <w:t>Состав моей семьи ______________ человек: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руга 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, число, месяц, год рождения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2832" w:firstLine="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дственные отношения,Ф.И.О., число, месяц, год рождения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2832" w:firstLine="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дственные отношения,Ф.И.О., число, месяц, год рождения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2832" w:firstLine="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дственные отношения,Ф.И.О., число, месяц, год рождения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2832" w:firstLine="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дственные отношения,Ф.И.О., число, месяц, год рождения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2832" w:firstLine="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дственные отношения,Ф.И.О., число, месяц, год рождения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hanging="14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работы: ________________________________________________________________</w:t>
      </w:r>
    </w:p>
    <w:p>
      <w:pPr>
        <w:pStyle w:val="Heading"/>
        <w:ind w:left="2124" w:hanging="14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hanging="14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ind w:left="2124" w:hanging="14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hanging="14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hanging="1404"/>
        <w:jc w:val="both"/>
        <w:rPr/>
      </w:pPr>
      <w:r>
        <w:rPr>
          <w:b w:val="false"/>
          <w:sz w:val="24"/>
        </w:rPr>
        <w:t>К</w:t>
      </w:r>
      <w:r>
        <w:rPr>
          <w:sz w:val="24"/>
        </w:rPr>
        <w:t xml:space="preserve"> </w:t>
      </w:r>
      <w:r>
        <w:rPr>
          <w:b w:val="false"/>
          <w:sz w:val="24"/>
        </w:rPr>
        <w:t>заявлению прилагаю документы:</w:t>
      </w:r>
    </w:p>
    <w:p>
      <w:pPr>
        <w:pStyle w:val="Heading"/>
        <w:ind w:left="2124" w:hanging="14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hanging="140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hanging="1404"/>
        <w:jc w:val="both"/>
        <w:rPr/>
      </w:pPr>
      <w:r>
        <w:rPr>
          <w:sz w:val="20"/>
          <w:szCs w:val="20"/>
        </w:rPr>
        <w:t xml:space="preserve">«_______» _________________ </w:t>
      </w:r>
      <w:r>
        <w:rPr>
          <w:b w:val="false"/>
          <w:sz w:val="24"/>
        </w:rPr>
        <w:t>20____ г.</w:t>
        <w:tab/>
        <w:t>Подпись заявителя ___________________</w:t>
      </w:r>
    </w:p>
    <w:p>
      <w:pPr>
        <w:pStyle w:val="Heading"/>
        <w:ind w:left="2124" w:hanging="1404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(Ф.И.О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485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338"/>
      <w:jc w:val="both"/>
    </w:pPr>
    <w:rPr>
      <w:sz w:val="28"/>
    </w:rPr>
  </w:style>
  <w:style w:type="paragraph" w:styleId="22">
    <w:name w:val="Продолжение списка 2"/>
    <w:basedOn w:val="Normal"/>
    <w:qFormat/>
    <w:pPr>
      <w:widowControl w:val="false"/>
      <w:spacing w:lineRule="auto" w:line="338" w:before="0" w:after="120"/>
      <w:ind w:left="566" w:firstLine="72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6:00Z</dcterms:created>
  <dc:creator>Папа</dc:creator>
  <dc:description/>
  <cp:keywords/>
  <dc:language>en-US</dc:language>
  <cp:lastModifiedBy>voronkovaev</cp:lastModifiedBy>
  <cp:lastPrinted>2007-10-09T14:49:00Z</cp:lastPrinted>
  <dcterms:modified xsi:type="dcterms:W3CDTF">2010-08-17T12:22:00Z</dcterms:modified>
  <cp:revision>16</cp:revision>
  <dc:subject/>
  <dc:title>Уважаемый председатель и члены  ГАК вашему вниманию представляется  выпускная квалификационная работа студентки РГСУ Крутовой </dc:title>
</cp:coreProperties>
</file>